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4 (126-11-2007/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30 мин.25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балконов, отмосток жилых домов, металлической кровли в здании бани и закупке плодородного грунт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4. Капитальный ремонт металлической кровли в здании бан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0 от 25 мая 2007 г.Информация о конкурсе размещена также на официальном сай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ьная цена контракта 1 300 000 рублей.</w:t>
      </w:r>
    </w:p>
    <w:p>
      <w:pPr>
        <w:pStyle w:val="Normal"/>
        <w:ind w:firstLine="708"/>
        <w:rPr/>
      </w:pPr>
      <w:r>
        <w:rPr/>
        <w:t>Источник финансирования : местный бюджет.</w:t>
      </w:r>
    </w:p>
    <w:p>
      <w:pPr>
        <w:pStyle w:val="Normal"/>
        <w:ind w:firstLine="708"/>
        <w:rPr/>
      </w:pPr>
      <w:r>
        <w:rPr/>
        <w:t>Место, условия по оказанию услуг: М.О.г.Реутов, ул.Победы д.16 (здание бани).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3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-Мода» 119180 г.Москва, ул.Б.Полянка д.28, стр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Выписки из Единого государственного реестра юридических лиц – 1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Устав Общества с ограниченной ответственностью «Строй-Мода» – 14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Св-ва о постановке на учет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Св-ва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45 852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Решения №1 Учредителя о создании и деятельности ООО «Строй-Мода»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Приказ о вступлении в должность Генерального директор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Валя</dc:creator>
  <dc:description/>
  <dc:language>en-US</dc:language>
  <cp:lastModifiedBy>Smeta</cp:lastModifiedBy>
  <cp:lastPrinted>2007-06-28T10:59:00Z</cp:lastPrinted>
  <dcterms:modified xsi:type="dcterms:W3CDTF">2007-06-28T07:01:00Z</dcterms:modified>
  <cp:revision>5</cp:revision>
  <dc:subject/>
  <dc:title>Протокол №1</dc:title>
</cp:coreProperties>
</file>