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00 мин.25 июн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жайкин В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балконов, отмосток жилых домов, металлической кровли в здании бани и закупке плодородного грунта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1. Капитальный ремонт балконов жилых домов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и в газете «Реут» №20 от 25 мая 2007 г.Информация о конкурсе размещена также на официальном сайте. Начальная цена контракта 3 050 00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 xml:space="preserve">Место, условия по оказанию услуг: М.О.г.Реутов – жилой фонд 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42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Демидов» </w:t>
            </w:r>
          </w:p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>г.Орехово-Зуево, ул.Лапина, д.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2.Копия Устава ООО «Демидов» - 10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3.Копия Выписки из Единого государственного реестра юридических лиц – 6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4.Отзывы о работе ООО «Демилов» -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Копия Св-ва о внесении записи в Единый государственный реестр юридических лиц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6. Копия Св-ва о постановке на учет в налоговом органе юридического лица - !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50 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30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7.Копия Св-ва о внесении записи в Единый государственный реестр юридических лиц о юридическом лице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8.Копия Лицензии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9.Копия Бухгалтерского баланса на 31 марта 2007 г. – 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0.Справка № 21232 о состоянии рсчетов по налогам, сборам, взносам по состоянию на 13 июня 2007 г. – 3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11.Информационное письмо об учете в ЕГРПО – 1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ужайкин В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2:00Z</dcterms:created>
  <dc:creator>Валя</dc:creator>
  <dc:description/>
  <dc:language>en-US</dc:language>
  <cp:lastModifiedBy>Smeta</cp:lastModifiedBy>
  <cp:lastPrinted>2007-06-25T13:58:00Z</cp:lastPrinted>
  <dcterms:modified xsi:type="dcterms:W3CDTF">2007-06-25T10:07:00Z</dcterms:modified>
  <cp:revision>4</cp:revision>
  <dc:subject/>
  <dc:title>Протокол №1</dc:title>
</cp:coreProperties>
</file>