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8 (126-11-2007/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20 мин. 28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жайк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бубликовано в газете «РЕУТ» №20 от 25 мая 2007 г.</w:t>
      </w:r>
    </w:p>
    <w:p>
      <w:pPr>
        <w:pStyle w:val="Normal"/>
        <w:ind w:firstLine="708"/>
        <w:rPr/>
      </w:pPr>
      <w:r>
        <w:rPr/>
        <w:t>25 июн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 Капитальный ремонт балконов, отмосток жилых домов, металлической кровли в здании бани и закупке плодородного грунта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3. Капитальный ремонт отмосток жилых домов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РСФ «Промстрой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по капитальному ремонту балконов жилых домов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rPr/>
      </w:pPr>
      <w:r>
        <w:rPr/>
        <w:t>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июль-сентябрь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3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  6 000 000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и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ередать участнику конкурса ООО РСФ «Промстрой» 143960 Московская область, г.Реутов, ул.Восточная д.27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28 июня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28 июн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ужайкин В.В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7:00Z</dcterms:created>
  <dc:creator>Валя</dc:creator>
  <dc:description/>
  <dc:language>en-US</dc:language>
  <cp:lastModifiedBy>Smeta</cp:lastModifiedBy>
  <cp:lastPrinted>2007-06-28T12:17:00Z</cp:lastPrinted>
  <dcterms:modified xsi:type="dcterms:W3CDTF">2007-06-28T08:19:00Z</dcterms:modified>
  <cp:revision>3</cp:revision>
  <dc:subject/>
  <dc:title>Протокол № 6</dc:title>
</cp:coreProperties>
</file>