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5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5.07.201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2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конкурсного отбора на предоставление субсидий по частичной компенсации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Бюджетным кодексом Российской Федерации и в целях реализации мероприятий Подпрограммы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 на 2015-2019 годы», утвержденной Постановлением Главы города Реутов от 29.08.2014 № 71-ПГ (далее – Программа)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ровести конкурсный отбор на предоставление субсидий в соответствии с мероприятием 2.5. Программы «Частичная компенсация затрат субъектам малого и среднего предпринимательства, осуществляющим деятельность в сфере производ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твердить прилагаемый Порядок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Заместителю Главы Администрации Каторову С.А. организовать работу по проведению конкурсного отбора в соответствии прилагаемым Порядком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Муниципальному казёному учреждению «Управление бухгалтерского учета города Реутов» (Одинцова Е.Е.) произвести оплату договоров с получателями субсидий в объемах, предусмотренных на реализацию мероприятия 2.5. Программы «Частичная компенсация затрат субъектам малого и среднего предпринимательства, осуществляющим деятельность в сфере производства»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Ковале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8FEADF53C63F9C6792C3E7562FA9C6E3FBA69756C6A364C5583030BH013L" TargetMode="External"/><Relationship Id="rId4" Type="http://schemas.openxmlformats.org/officeDocument/2006/relationships/hyperlink" Target="consultantplus://offline/ref=96F8FEADF53C63F9C6792C3E7562FA9C6E3FB96F7A6D6A364C5583030BH01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7:00Z</dcterms:created>
  <dc:creator>mitrohinva</dc:creator>
  <dc:description/>
  <cp:keywords/>
  <dc:language>en-US</dc:language>
  <cp:lastModifiedBy>Шуленина Е. А.</cp:lastModifiedBy>
  <cp:lastPrinted>2016-07-06T17:49:00Z</cp:lastPrinted>
  <dcterms:modified xsi:type="dcterms:W3CDTF">2016-08-18T15:00:00Z</dcterms:modified>
  <cp:revision>3</cp:revision>
  <dc:subject/>
  <dc:title>Об утверждении Положения о Конкурсе по отбору заявок на право заключения</dc:title>
</cp:coreProperties>
</file>