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9.2014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28-П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города Реу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6.2014 № 435-ПА «</w:t>
      </w: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2014-2038 годы", постановления Правительства Московской области от 03.12.2013 г.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Уставом город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иложение №1 к постановлению Администрации города Реутов от 30.06.2014 № 435-ПА «</w:t>
      </w: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</w:t>
        <w:tab/>
        <w:tab/>
        <w:tab/>
        <w:tab/>
        <w:tab/>
        <w:tab/>
        <w:tab/>
        <w:tab/>
        <w:tab/>
        <w:tab/>
        <w:tab/>
        <w:t xml:space="preserve">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09.2014 </w:t>
        <w:tab/>
        <w:t>№</w:t>
        <w:tab/>
        <w:t>128-ПГ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1</w:t>
      </w:r>
    </w:p>
    <w:p>
      <w:pPr>
        <w:pStyle w:val="Normal"/>
        <w:spacing w:lineRule="auto" w:line="240" w:before="0" w:after="0"/>
        <w:ind w:left="5400" w:hanging="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400" w:hanging="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еутов от 30.06.2014 № 435-П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платы взносов на капитальный ремонт общедомового имущества, за помещения, находящиеся в составе имущества казны муниципального образован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округ Реу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Московской области от 01.07.2013 №  66/2013-ОЗ "Об организации проведения капитального ремонта общего имущества в многоквартирных домах, расположенных на территории Московской области", настоящий Порядок регламентирует размер, сроки и особенности уплаты взносов на капитальный ремонт общедомового имущества, находящегося в составе имущества казны муниципального образования «городской округ Реутов».</w:t>
      </w:r>
    </w:p>
    <w:p>
      <w:pPr>
        <w:pStyle w:val="Style19"/>
        <w:spacing w:lineRule="auto" w:line="360"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размер взноса, утверждается ежегодно Правительством Московской области и в дальнейшем может индексироваться. </w:t>
      </w:r>
    </w:p>
    <w:p>
      <w:pPr>
        <w:pStyle w:val="Style19"/>
        <w:spacing w:lineRule="auto" w:line="360" w:before="0" w:after="0"/>
        <w:ind w:left="284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размер взноса определяется в рублях на один квадратный метр общей площади помещения в многоквартирном доме, принадлежащего собственнику такого помещения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размера ежемесячного взноса на капитальный ремонт общедомового имущества, за помещения, находящиеся в составе имущества казны, осуществляется Отделом жилищно-коммунального хозяйства Администрации города Реутов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</w:t>
      </w:r>
    </w:p>
    <w:p>
      <w:pPr>
        <w:pStyle w:val="Style19"/>
        <w:spacing w:lineRule="auto" w:line="36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– взносы на капитальный ремонт, уплаченные собственниками помещений в многоквартирном доме.</w:t>
      </w:r>
    </w:p>
    <w:p>
      <w:pPr>
        <w:pStyle w:val="Style19"/>
        <w:spacing w:lineRule="auto" w:line="36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ператор –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 (НО «Фонд капитального ремонта общего имущества многоквартирных домов»).</w:t>
      </w:r>
    </w:p>
    <w:p>
      <w:pPr>
        <w:pStyle w:val="Style19"/>
        <w:spacing w:lineRule="auto" w:line="36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полномоченное региональным оператором – организации, осуществляющие начисление и перечисление взносов на капитальный ремонт общедомового имущества в многоквартирных домах, которые заключили договор с региональным оператором (МУП «СЦГХ», УК «Центрстрой»)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счет – счет, открытый в банке в соответствии с Гражданским кодексом Российской Федерации, предназначенный для аккумулирования средств на проведение капитального ремонта общедомового имущества в многоквартирном доме и оплаты услуг и (или) работ по капитальному ремонту общего имущества в многоквартирном доме.</w:t>
      </w:r>
    </w:p>
    <w:p>
      <w:pPr>
        <w:pStyle w:val="Style19"/>
        <w:spacing w:lineRule="auto" w:line="36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специального счета –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данные дома или нескольких многоквартирных домах, количество квартир которых составляет в сумме не более чем 30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, и осуществляющие управление многоквартирным домом жилищный кооператив или иной специализированный потребительский кооператив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.1 «Положения о казне муниципального образования «городской округ Реутов», утвержденного решением Реутовского городского Совета депутатов от 28.12.2005 г. №76/2005-НА, объектами, составляющими муниципальную казну являются: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е здания, строения, сооружения;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е помещения (встроенные, встроенно-пристроенные к жилым домам) с долей в праве общей собственности на общее имущество в многоквартирном доме;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жилищного фонда с долей в праве общей собственности на общее имущество в многоквартирном доме.</w:t>
      </w:r>
    </w:p>
    <w:p>
      <w:pPr>
        <w:pStyle w:val="Style19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ою очередь, на основании Положения «О Комитете по управлению имуществом города Реутов», утвержденного решением Реутовского городского Совета депутатов от 27.04.2007 г. №35/2007-НА, Комитет по управлению муниципальным имуществом Администрации города Реутов: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едет реестр муниципальной собственности, 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ступает балансодержателем имущественной муниципальной казны,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кумулирует финансовые средства на восстановление и воспроизводство объектов муниципальной собственности.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является администратором доходов, в соответствии с бюджетным законодательством.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ля осуществления своевременных расчетов с лицами, уполномоченными региональным оператором, а также многоквартирными домами, открывшими специальные счета в банках: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митету по управлению муниципальным имуществом Администрации города Реутов, ежемесячно до 1 числа месяца, следующего за истекшим, представлять в Отдел жилищно-коммунального хозяйства Администрации города Реутов акт сверки площадей жилых и нежилых помещений, находящихся в собственности городского округа Реутов, согласованный с лицами, уполномоченными региональным оператором, а также владельцами специальных счетов.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тделу жилищно-коммунального хозяйства Администрации города Реутов, в течение 3 рабочих дней, с даты получения акта сверки, осуществить расчет размера взносов на капитальный ремонт общедомового имущества, находящегося в составе имущества казны, исходя из площади жилых и нежилых помещений. 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основании расчетов отдела Жилищно-коммунального хозяйства Администрации города Реутов, лица, уполномоченные региональным оператором, а также владельцы специальных счетов, до 5 числа месяца, следующего за истекшим, выставляют счета на оплату.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дел жилищно-коммунального хозяйства Администрации города Реутов, выпускает муниципальный правовой акт (Постановление) с приложением расчета размера ежемесячных взносов на капитальный ремонт общедомового имущества, ежемесячно до 7 числа месяца, следующего за истекшим и представляет в Комитет по управлению муниципальным имуществом Администрации города Реутов;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Финансовому Управлению Администрации города Реутов, ежемесячно до 10 числа месяца, следующего за истекшим осуществлять перечисление взносов на капитальный ремонт общедомового имущества многоквартирных домов на счета лиц, уполномоченных региональным оператором, а также на специальные счета, их владельцам. 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митету по управлению муниципальным имуществом Администрации города Реутов осуществлять контроль за использованием по назначению и сохранностью муниципального имущества, переданного в установленном порядке в аренду и безвозмездное пользование, а в случае нарушения установленного порядка распоряжения этим имуществом и его использования принимать необходимые меры по его устранению.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Отделу жилищно-коммунального хозяйства Администрации города Реутов вести непрерывный учет о начисленных и перечисленных взносах на капитальный ремонт, о состоянии ежемесячной кредиторской задолженности перед лицами, уполномоченными региональным оператором, а также владельцами специальных сче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4"/>
      <w:u w:val="singl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2:00Z</dcterms:created>
  <dc:creator>Мышляева В.В.</dc:creator>
  <dc:description/>
  <cp:keywords/>
  <dc:language>en-US</dc:language>
  <cp:lastModifiedBy>Work</cp:lastModifiedBy>
  <cp:lastPrinted>2014-10-02T08:42:00Z</cp:lastPrinted>
  <dcterms:modified xsi:type="dcterms:W3CDTF">2014-10-15T09:11:00Z</dcterms:modified>
  <cp:revision>4</cp:revision>
  <dc:subject/>
  <dc:title>АДМИНИСТРАЦИЯ</dc:title>
</cp:coreProperties>
</file>