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борку и вывоз сне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 xml:space="preserve">№ 1/12-10-2008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>от 07 февраля 2008 г.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>10 часов 00 минут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орка и вывоз сне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Единой комиссии:                                       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07 феврал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25 янва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выполняем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Уборка и вывоз снега по заявке Муниципального заказчика в объеме 3280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выполнения работ:</w:t>
      </w:r>
      <w:r>
        <w:rPr>
          <w:color w:val="000000"/>
          <w:sz w:val="22"/>
          <w:szCs w:val="22"/>
        </w:rPr>
        <w:t xml:space="preserve"> магистральные улицы города Реутова,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марта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00 000,00 </w:t>
      </w:r>
      <w:r>
        <w:rPr>
          <w:sz w:val="22"/>
          <w:szCs w:val="22"/>
        </w:rPr>
        <w:t>руб. (с учетом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безналичный расчет, </w:t>
      </w:r>
      <w:r>
        <w:rPr>
          <w:color w:val="000000"/>
          <w:sz w:val="22"/>
          <w:szCs w:val="22"/>
        </w:rPr>
        <w:t>после подписания акта выполненных работ</w:t>
      </w:r>
      <w:r>
        <w:rPr>
          <w:sz w:val="22"/>
          <w:szCs w:val="22"/>
        </w:rPr>
        <w:t xml:space="preserve"> на основании счета и счета-фактуры. Датой оплаты считается - дата списания денежных средств со счета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06 феврал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РСФ «Пром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143960, Московская область, г. Реутов, ул. Восточная, д.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43960, Московская область, г. Реутов, ул. Новая, д. 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1555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0 ч. 35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527,2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(с учетом всех обязательных платежей), 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единицу: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151,99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УО «Жилсервис»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у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. адрес: 14396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Реутов, Юбилейный пр., д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099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5 ч. 02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6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20"/>
        <w:gridCol w:w="1406"/>
        <w:gridCol w:w="216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 РСФ «Пром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527,20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УО «Жилсервис»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у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ОО РСФ «Промстрой», юр. адрес: 143960, Московская область, г. Реутов, ул. Восточная, д.27, факт. адрес: 143960, Московская область, г. Реутов, ул. Новая, д. 2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МУП «УО «Жилсервис» г. Реутов, юр. адрес: 143965, Московская область, г. Реутов, Юбилейный пр., д. 2, факт. адрес: тот ж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cp:keywords/>
  <dc:language>en-US</dc:language>
  <cp:lastModifiedBy>Customer</cp:lastModifiedBy>
  <cp:lastPrinted>2008-02-06T13:45:00Z</cp:lastPrinted>
  <dcterms:modified xsi:type="dcterms:W3CDTF">2008-02-06T10:47:00Z</dcterms:modified>
  <cp:revision>81</cp:revision>
  <dc:subject/>
  <dc:title/>
</cp:coreProperties>
</file>