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1 июн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дласова О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на поставку следующих товаров: почтовые ящики с общим количеством секций не менее 70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134 45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произвести </w:t>
      </w:r>
      <w:r>
        <w:rPr>
          <w:u w:val="single"/>
        </w:rPr>
        <w:t>поставку следующих товаров: почтовые ящики с общим количеством секций не менее 700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июн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поставку следующих товаров: почтовые ящики с общим количеством секций не менее 700,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Плюс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Лонгиновская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999,2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и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2, Московская обл., г.Реутов, ул.Головашкина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5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 ООО «КапиталПлюс» 111020, г.Москва, ул.Лонгиновская, д.6. </w:t>
      </w:r>
      <w:r>
        <w:rPr>
          <w:color w:val="FF0000"/>
        </w:rPr>
        <w:t>на поставку следующих товаров: почтовые ящики с общим количеством секций не менее 70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одласова О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0:00Z</dcterms:created>
  <dc:creator>zakaz</dc:creator>
  <dc:description/>
  <dc:language>en-US</dc:language>
  <cp:lastModifiedBy>Smeta</cp:lastModifiedBy>
  <cp:lastPrinted>2007-06-01T11:28:00Z</cp:lastPrinted>
  <dcterms:modified xsi:type="dcterms:W3CDTF">2007-06-01T07:30:00Z</dcterms:modified>
  <cp:revision>3</cp:revision>
  <dc:subject/>
  <dc:title>ПРОТОКОЛ</dc:title>
</cp:coreProperties>
</file>