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таж системы охраны вход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нтаж системы охраны вход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6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Юбилейный проспект, дом №1, подъезд №2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28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01 июня 2007 года  до 10 ч.00 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в течении 3 дней со дня подписания протокола рассмотрения и оценки котировочных заявок. </w:t>
      </w:r>
    </w:p>
    <w:p>
      <w:pPr>
        <w:pStyle w:val="Style15"/>
        <w:ind w:firstLine="708"/>
        <w:rPr/>
      </w:pPr>
      <w:r>
        <w:rPr>
          <w:b w:val="false"/>
        </w:rPr>
        <w:t>В случае Вашего согласия принять участие в выполнении работ по монтажу системы охраны входов, просим представить в письменном виде котировочную заявку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   »______________ 200   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60 00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ИНН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р/с -   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/с - __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БИК -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ПО - 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ВЭД - ________________________________________________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>
          <w:color w:val="0000FF"/>
        </w:rPr>
        <w:t>монтаж системы охраны входов</w:t>
      </w:r>
      <w:r>
        <w:rPr/>
        <w:t>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color w:val="0000FF"/>
        </w:rPr>
      </w:pPr>
      <w:r>
        <w:rPr/>
        <w:t>по адресу</w:t>
      </w:r>
      <w:r>
        <w:rPr>
          <w:color w:val="0000FF"/>
        </w:rPr>
        <w:t>: Московская область, г. Реутов, Юбилейный проспект, дом №1, подъезд №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Puzhaikin_vv</dc:creator>
  <dc:description/>
  <cp:keywords/>
  <dc:language>en-US</dc:language>
  <cp:lastModifiedBy>Puzhaikin_vv</cp:lastModifiedBy>
  <dcterms:modified xsi:type="dcterms:W3CDTF">2007-05-25T10:16:00Z</dcterms:modified>
  <cp:revision>5</cp:revision>
  <dc:subject/>
  <dc:title/>
</cp:coreProperties>
</file>