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7.03.20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34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города Реутов  Московской области « Развитие системы отдыха и оздоровления детей   в городе Реутов Московской области в 2013 – 2015 годах», утвержденную постановлением Администрации города Реутов от 23.04.2012 № 241-ПА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постановлением Администрации города Реутов от 29.07.2013 № 468-ПА «Об утверждении порядка разработки и реализации муниципальных программ городского округа Реутов», постановляю:     </w:t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муниципальную программу города Реутов Московской области «Развитие системы отдыха и оздоровления детей   в городе Реутов Московской области в 2013 – 2015 годах», утвержденную постановлением Администрации города Реутов    от 23.04.2012 № 241-ПА,  с учетом изменений, внесенных постановлениями Администрации от 27.05.2013 №318-ПА,  и от 27.09.2013 № 688-ПА, и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 постановления возложить на заместителя Руководителя   Администрации города Реутов Репину О.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               Н.Н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17.03.2014  № 13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 </w:t>
      </w:r>
    </w:p>
    <w:p>
      <w:pPr>
        <w:pStyle w:val="Normal"/>
        <w:jc w:val="center"/>
        <w:rPr/>
      </w:pPr>
      <w:r>
        <w:rPr/>
        <w:t>города Реутов  Московской области « Развитие системы отдыха и оздоровления детей   в городе Реутов Московской области в 2013 – 2015 год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>города Реутов  Московской области « Развитие системы отдыха и оздоровления детей   в городе Реутов Московской области в 2013 – 2015 годах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города Реутов  Московской области « Развитие системы отдыха и оздоровления детей   в городе Реутов Московской области в 2013 – 2015 года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7.1998 N 124-ФЗ "Об основных    гарантиях прав ребенка в Российской Федерации";          </w:t>
              <w:br/>
              <w:t xml:space="preserve">Закон Московской области N 1/2006-ОЗ "О мерах социальной поддержки семьи и детей в Московской области";   постановление Правительства Московской областиот    от   04.05.2008 N 327/15 "Об утверждении Порядка принятия решений о разработке долгосрочных целевых программ       </w:t>
              <w:br/>
              <w:t xml:space="preserve">Московской области, их формирования и реализации";       </w:t>
              <w:br/>
              <w:t xml:space="preserve">постановление Правительства Московской области от        </w:t>
              <w:br/>
              <w:t xml:space="preserve">22.08.2011 N 876/31 "О разработке долгосрочной целевой   программы Московской области "Развитие системы отдыха и  оздоровления детей в Московской области в      2012-2015         годах"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Программы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 Реу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ординационный совет по организации отдыха и оздоровления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системы отдыха и оздоровления детей в городе Реутов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, оздоровления и занятости детей из различных категорий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безнадзорности и правонарушений несовершеннолетн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даренных детей, занимающихся в различных сферах науки, культуры, 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детей-инвалидов и детей с ограниченными физическими и умственными возможностями, детей с хроническими заболеваниями, состоящими на диспансерном учете как часто болеющие дети в санаторно-оздоровительных учреждениях по путевкам «Мать и дит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занятости подростков, создание рабочих мест для общественно-полезного тру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лежащих оздоровлению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500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00 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годы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 в сфере детского отдых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доровления и прогноз развития ситуации с уче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tabs>
          <w:tab w:val="clear" w:pos="708"/>
          <w:tab w:val="left" w:pos="223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рганизации отдыха и оздоровления детей и подростков является одним из приоритетных в муниципальном образовании.  От того, насколько здорово и активно подрастающее поколение, зависит благополучие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Реутов  проживает более 13805 детей, в том числе, 110 детей-сирот и детей, оставшихся без попечения родителей (законных представителей), находящихся под опекой, 195 детей-инвалидов, 987 детей из многодетных семей. Более пяти тысяч детей воспитывается в неполных семьях (около 4-х тысяч семей), из них более полутора тысяч детей   - одинокой матер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и подростков в городе Реутов осуществляется на базе загородных детских оздоровительных лагерей стационарного типа, лагерей с дневным пребыванием детей, санаторно-оздоровительных учреждений круглогодично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игнутые в последние годы позитивные результаты в сфере организации отдыха и оздоровления детей, за последние пять лет у детей и подростков города не снижается уровень общей заболеваемости. Одной из причин такого положения является недостаточная эффективность оздоровительных и профилактических мероприятий, направленных на сохранение и укрепление здоровья детей, которые являются важной составляющей в период пребывания детей в оздоровительных учреждениях всех тип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муниципальной  программы города Реутов  "Развитие системы отдыха и оздоровления детей в городе Реутов 2013-2015 годах" (далее - Программа) заключается в обеспечении формирования целостной системы организации отдыха и оздоровления детей и подростков, которая будет гарантировать каждому ребенку полноценный и безопасный отдых и оздоровление, способствовать развитию творческого потенциала, формированию здорового образа жизни и укреплению здоровья детей, а также предупреждению безнадзорности и правонарушений среди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реализацию в течение 3 лет, что позволит обеспечить системность исполнения программных мероприятий, создать условия для совершенствования форм организации отдыха и оздоровления, обобщения и накопления положительного опыта и в конечном итоге при объединении усилий всех заинтересованных ведомств достижения наибольшего положительного социального и оздоровительного эффекта от выполнен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реализации всех разделов Программы до 2015 года должны быть достигнуты следующ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труктуры отдыха и оздоровле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, охваченных различными формами отдыха и оздоровления до 40% от общего количества детей города Реутов, подлежащих оздор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, нравственного и физического развития детей во время пребывания в учреждениях отдыха и оздор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раженного оздоровительного эффекта у детей не ниже 86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муниципальном  заказчике, разработчи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ителях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 Программы является Управление образования Администрации города Ре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рограммы является городской координационный совет по организации отдыха, оздоровления и занятости детей и молодеж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: Реутовский городской Совет депутатов; Администрация города Реутов; Ревизионная коми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Реутов; Управление  образования города Реутов; Реутовское управление социальной защиты населения Министерства социальной защиты населения Московской области; муниципальное автономное учреждение «ЦГКБ г. Реутов»;  Отдел  культуры Администрации города Реутов; Отдел по   физической культуре, спорту, туризму и работе с молодежью Администрации города Реутов; Отдел социального развития и здравоохранения Администрации города Реутов; ГУ МО  «Реутовский центр занятости  населения»,  Территориальный отдел Управления Роспотребнадзора по Московской области в городах Железнодорожный, Реутов, Балашиха, Отдел надзорной деятельности по г. Реутов УНД ГУ МЧС России по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обеспечение развития системы отдыха и оздоровления детей в муниципальном образовании – городском округе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инфраструктуры отдыха и оздоровле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, нравственного и физического развития детей во время пребывания в учреждениях отдыха и оздор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и реализация задач Программы осуществляются путем выполнения мероприятий, предусмотр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и финанс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:     бюджет Московской области, бюджет муниципального образования, бюджет        Российской Федерации,  другие источники. Общий объем финансирования Программы составляет 78972,06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25"/>
        <w:gridCol w:w="2025"/>
        <w:gridCol w:w="2970"/>
        <w:gridCol w:w="189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  <w:br/>
              <w:t xml:space="preserve">Российской    </w:t>
              <w:br/>
              <w:t xml:space="preserve">Федерации     </w:t>
              <w:br/>
              <w:t xml:space="preserve">(тыс. руб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  <w:br/>
              <w:t xml:space="preserve">Московской    </w:t>
              <w:br/>
              <w:t xml:space="preserve">области       </w:t>
              <w:br/>
              <w:t xml:space="preserve">(тыс. руб.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ого</w:t>
              <w:br/>
              <w:t xml:space="preserve">образования          </w:t>
              <w:br/>
              <w:t xml:space="preserve">   </w:t>
              <w:br/>
              <w:t xml:space="preserve">(тыс. руб.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  <w:br/>
              <w:t xml:space="preserve">(тыс. руб.)  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7,8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,3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76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,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Программы являются Управление образования г. Реутов и муниципальное учреждение по работе с молодежью «Подростково-молодежный центр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исполнителям программы отражено в Приложении №2.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приведен в приложении N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тчетность пр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униципальный  заказчик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, ответственный за реализацию мероприятий Программы, готовит отчеты (приложение № 3 к программе) и  представляет их в Министерство социальной защиты населения Моск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, до 5 числа месяца, следующего за отчетным,  отчет об использовании субсидии, предоставляемой из бюджета Московской области бюджету муниципального образования Московской области на мероприятия по проведению оздоровительной кампании детей (форма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до 5 числа месяца квартала, следующего за отчетным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овании  субсидий на мероприятия по проведению оздоровительной кампании детей (форма N 2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Минздравсоцразвития РФ  «Информация о проведении оздоровительной  кампании детей школьного возраста» ежемесячно до 27 числа (форма №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до 27 числа сведения  об отдыхе и оздоровлении детей (форма №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изации отдыха и оздоровления детей из многодетных семей Московской области, ежемесячно до 27 числа (форма №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несет ответственность за достоверность данных, представляемых им в Министерство социальной защиты населения Московской области для получения субсидий, а также за нецелевое использование средств бюджета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 субсидий осуществляется ревизионной комиссией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отчитывается перед городским Координационным Советом о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нутые в отчетном периоде измерим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 источникам финансирования  в разрезе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координационного                                                        О.Б.Репи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по организации отдыха, оздор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молодеж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долгосрочной целевой программы городского округа Реу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отдыха и оздоровления детей в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5 годы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1"/>
        <w:gridCol w:w="1351"/>
        <w:gridCol w:w="1826"/>
        <w:gridCol w:w="1063"/>
        <w:gridCol w:w="216"/>
        <w:gridCol w:w="860"/>
        <w:gridCol w:w="1063"/>
        <w:gridCol w:w="216"/>
        <w:gridCol w:w="1056"/>
      </w:tblGrid>
      <w:tr>
        <w:trPr>
          <w:trHeight w:val="2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Источники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занятости детей младшего школьного возраста в городских лагерях дневного пребыва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7,5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5,4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4,68</w:t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9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64,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64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7,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агерей дневного пребывания к открыт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</w:tr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,  оздоровления и занятости детей  из различных категорий семей в санаторно-оздоровительных учреждениях  Крыма (г.Евпатория)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36</w:t>
            </w:r>
          </w:p>
        </w:tc>
      </w:tr>
      <w:tr>
        <w:trPr>
          <w:trHeight w:val="4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8</w:t>
            </w:r>
          </w:p>
        </w:tc>
      </w:tr>
      <w:tr>
        <w:trPr>
          <w:trHeight w:val="4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76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,2</w:t>
            </w:r>
          </w:p>
        </w:tc>
      </w:tr>
      <w:tr>
        <w:trPr>
          <w:trHeight w:val="6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-инвалидов, детей из приемных семей и детей из социально-незащищенных семей с хроническими заболеваниями в санаторно-оздоровительных учреждениях Крыма (г.Евпатория) и юга РФ (Анапа)  с сопровождающим лиц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8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9,86</w:t>
            </w:r>
          </w:p>
        </w:tc>
      </w:tr>
      <w:tr>
        <w:trPr>
          <w:trHeight w:val="6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2</w:t>
            </w:r>
          </w:p>
        </w:tc>
      </w:tr>
      <w:tr>
        <w:trPr>
          <w:trHeight w:val="9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4,48</w:t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, занимающихся в МОУДОТ «Школа искусств – детский музыкальный театр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( частичная компенсация)  стоимости путев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,0</w:t>
            </w:r>
          </w:p>
        </w:tc>
      </w:tr>
      <w:tr>
        <w:trPr>
          <w:trHeight w:val="3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даренных  детей в санаторно-оздоровительных учреждениях Подмосковья и Юг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,9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13,18</w:t>
            </w:r>
          </w:p>
        </w:tc>
      </w:tr>
      <w:tr>
        <w:trPr>
          <w:trHeight w:val="3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,24</w:t>
            </w:r>
          </w:p>
        </w:tc>
      </w:tr>
      <w:tr>
        <w:trPr>
          <w:trHeight w:val="3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9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6,6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,9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63,02</w:t>
            </w:r>
          </w:p>
        </w:tc>
      </w:tr>
      <w:tr>
        <w:trPr>
          <w:trHeight w:val="3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временных рабочих мест для подростк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34</w:t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центр занят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1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2,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 и сопровождающих  организованных групп дет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ы (организация «Аптечки» для организованных групп, направляемых в учреждения  отдыха и оздоровления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организованных групп детей к месту отдыха (оздоровления)  или отправления  на ж/д вокзал ( транспортные расходы, в т.ч. ГСМ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 транспортных расходов сопровождающих организованных групп детей, направляемых на отдых и оздоровлени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еминара по охране труда и технике безопасности для сотрудников лагерей дневного пребывания  и сопровождающих организованных групп де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</w:tr>
      <w:tr>
        <w:trPr>
          <w:trHeight w:val="8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 частичной компенсации  ( частичной оплате) стоимости путевок на оздоровление и отдых детей жителей города Реутов, воспитанников спортивных организаций  и сотрудников организаций, финансируемых из бюджетов, разных уровней, в соответствии с утверждаемым Порядк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8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5,26</w:t>
            </w:r>
          </w:p>
        </w:tc>
      </w:tr>
      <w:tr>
        <w:trPr>
          <w:trHeight w:val="8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1,14</w:t>
            </w:r>
          </w:p>
        </w:tc>
      </w:tr>
      <w:tr>
        <w:trPr>
          <w:trHeight w:val="8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7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0,23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9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1,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66,63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-инвалидов, детей из приемных семей и детей из социально-незащищенных семей с хроническими заболеваниями в санаторно-оздоровительных учреждениях Подмосковья с сопровождающим лицом в летний пери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,7</w:t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1,8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1,89</w:t>
            </w:r>
          </w:p>
        </w:tc>
      </w:tr>
      <w:tr>
        <w:trPr>
          <w:trHeight w:val="11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-инвалидов, детей из приемных семей и детей из социально-незащищенных семей с хроническими заболеваниями в санаторно-оздоровительных учреждениях Подмосковья с сопровождающим лицом в осенне-зимний период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8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82</w:t>
            </w:r>
          </w:p>
        </w:tc>
      </w:tr>
      <w:tr>
        <w:trPr>
          <w:trHeight w:val="9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5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58</w:t>
            </w:r>
          </w:p>
        </w:tc>
      </w:tr>
      <w:tr>
        <w:trPr>
          <w:trHeight w:val="5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4</w:t>
            </w:r>
          </w:p>
        </w:tc>
      </w:tr>
      <w:tr>
        <w:trPr>
          <w:trHeight w:val="2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з семей с трудной жизненной ситуацией в учреждениях отдыха и оздоровления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утевки МСЗН М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утевки  МСЗН М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,0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66,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46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58,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72,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5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убсидия + путев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СЗНМО</w:t>
            </w:r>
            <w:r>
              <w:rPr>
                <w:rFonts w:cs="Times New Roman" w:ascii="Times New Roman" w:hAnsi="Times New Roman"/>
              </w:rPr>
              <w:t xml:space="preserve">) + средства Центра занят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– 7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 -  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 – 19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– 4875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 – 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З – 1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– 48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 – 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З – 15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5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7,8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8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0,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6,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тевки МСЗН МО 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исполнителям долгосрочной целевой программы городского округа Реутов «Развитие системы отдыха и оздоровления детей в муниципальном образовании на 2013 – 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6"/>
        <w:gridCol w:w="1444"/>
        <w:gridCol w:w="1112"/>
        <w:gridCol w:w="1444"/>
        <w:gridCol w:w="1112"/>
        <w:gridCol w:w="1444"/>
        <w:gridCol w:w="1112"/>
      </w:tblGrid>
      <w:tr>
        <w:trPr>
          <w:trHeight w:val="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программ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 (субсид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 (субсид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 (субсид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ализованная бухгалтерия образовательных учреждений г. Реут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3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Реу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по работе с молодежью «Подростково-молодежный цент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94D29F37D25E4ABB217CF7B8BBBBC797AEAC4D9F9739D9DD9CA9BB503A124891F641D1E639B3E2o6xFK" TargetMode="External"/><Relationship Id="rId5" Type="http://schemas.openxmlformats.org/officeDocument/2006/relationships/hyperlink" Target="consultantplus://offline/ref=3494D29F37D25E4ABB217CF7B8BBBBC797AEAC4D9F9739D9DD9CA9BB503A124891F641D1E639B3E2o6xFK" TargetMode="External"/><Relationship Id="rId6" Type="http://schemas.openxmlformats.org/officeDocument/2006/relationships/hyperlink" Target="consultantplus://offline/ref=3494D29F37D25E4ABB217CF7B8BBBBC797AEAC4D9F9739D9DD9CA9BB503A124891F641D1E639B2E7o6x5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8:00Z</dcterms:created>
  <dc:creator>user14</dc:creator>
  <dc:description/>
  <dc:language>en-US</dc:language>
  <cp:lastModifiedBy>Степанова Ю.А.</cp:lastModifiedBy>
  <cp:lastPrinted>2014-03-19T14:20:00Z</cp:lastPrinted>
  <dcterms:modified xsi:type="dcterms:W3CDTF">2014-06-02T15:18:00Z</dcterms:modified>
  <cp:revision>2</cp:revision>
  <dc:subject/>
  <dc:title>О внесении изменений в муниципальную программу</dc:title>
</cp:coreProperties>
</file>