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спортивно-игрового комплекса и качелей для благоустройства территорий детских площадок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закупку спортивно-игрового комплекса и качелей для благоустройства территорий детских площадок в городе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игровой комплекс, с горками пластиковыми, ногоход (рукоход) для возрастной категории от 6 до 12 лет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 на металлическом основании, разновысокие, с двумя сидениями деревянными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20,0 тыс.руб. (с учетом НДС и расходов на доста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ул.Южная, д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в течение 30 рабоч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18 сентябр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5 сентября 2006 года до 15 час. 3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9:00Z</dcterms:created>
  <dc:creator>Marina</dc:creator>
  <dc:description/>
  <cp:keywords/>
  <dc:language>en-US</dc:language>
  <cp:lastModifiedBy>Marina</cp:lastModifiedBy>
  <dcterms:modified xsi:type="dcterms:W3CDTF">2006-02-15T10:14:00Z</dcterms:modified>
  <cp:revision>7</cp:revision>
  <dc:subject/>
  <dc:title>Запрос котировок цен</dc:title>
</cp:coreProperties>
</file>