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ку спортивно-игрового комплекса и качелей для благоустройства территорий детских площадок в городе Реутов</w:t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>32/134-10-2006</w:t>
      </w:r>
      <w:r>
        <w:rPr/>
        <w:t xml:space="preserve">                                                               </w:t>
        <w:tab/>
        <w:t>от 26 сентября 2006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ind w:hanging="0"/>
        <w:rPr/>
      </w:pPr>
      <w:r>
        <w:rPr/>
        <w:t xml:space="preserve">Председатель котировоч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5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т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закупку спортивно-игрового комплекса и качелей для благоустройства территорий детских площадок в городе Реу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20 000,00 рублей</w:t>
      </w:r>
      <w:r>
        <w:rPr/>
        <w:t xml:space="preserve"> (с учетом НДС и расходов на доставку).</w:t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  <w:t>Исполнитель должен выполнить поставку проду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о-игровой комплекс, с горками пластиковыми, ногоход (рукоход) для возрастной категории от 6 до 12 лет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ли на металлическом основании, разновысокие, с двумя сидениями деревянными – 2 шт.</w:t>
      </w:r>
    </w:p>
    <w:p>
      <w:pPr>
        <w:pStyle w:val="Normal"/>
        <w:ind w:firstLine="360"/>
        <w:jc w:val="both"/>
        <w:rPr/>
      </w:pPr>
      <w:r>
        <w:rPr/>
        <w:t>Сроки поставок товара: в течение 30 рабочих дней с момента подписания муниципального контракта.</w:t>
      </w:r>
    </w:p>
    <w:p>
      <w:pPr>
        <w:pStyle w:val="Normal"/>
        <w:ind w:firstLine="360"/>
        <w:jc w:val="both"/>
        <w:rPr/>
      </w:pPr>
      <w:r>
        <w:rPr/>
        <w:t>Срок и условия оплаты: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ind w:firstLine="360"/>
        <w:jc w:val="both"/>
        <w:rPr/>
      </w:pPr>
      <w:r>
        <w:rPr/>
        <w:t>Срок подписания  муниципального контракта -  в течение 2-х дней с момента получе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>В соответствии с запросом котировок на закупку спортивно-игрового комплекса и качелей для благоустройства территорий детских площадок в городе Реутов, поступили котировочные заявки от следующих лиц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авянский мотив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95, г.Москва, ул.Молдагуловой, д.12А, тел/факс (495) 770-09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0-00 рублей, с учетом НДС и расходов на доставку, устан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ен-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Проспект Мира, ВВЦ, павильон №70 (служебный вход), офис 318, тел/факс (495) 974-72-2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0-00 рублей, с учетом НДС и расходов на доставку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, т.к. обоими участниками размещения заказа была представлена равная цена, то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>закупке спортивно-игрового комплекса и качелей для благоустройства территорий детских площадок в городе Реутов – ООО «Славянский мотив» 111395, г.Москва, ул.Молдагуловой, д.12А, тел/факс (495) 770-09-98</w:t>
      </w:r>
      <w:r>
        <w:rPr/>
        <w:t>, т.к. котировочная заявка отвечает всем требованиям, установленным в извещении о проведении запроса котировок, предложенная цена не превышает максимальную цену и была подана ранее участника размещения заказа ООО «Авен - М».</w:t>
      </w:r>
    </w:p>
    <w:p>
      <w:pPr>
        <w:pStyle w:val="Normal"/>
        <w:ind w:firstLine="708"/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нкурсной комиссии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7:00Z</dcterms:created>
  <dc:creator>User</dc:creator>
  <dc:description/>
  <dc:language>en-US</dc:language>
  <cp:lastModifiedBy>svet</cp:lastModifiedBy>
  <cp:lastPrinted>2006-06-29T16:10:00Z</cp:lastPrinted>
  <dcterms:modified xsi:type="dcterms:W3CDTF">2006-09-27T08:17:00Z</dcterms:modified>
  <cp:revision>2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