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монт лестничных клет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монт лестничных клеток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125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 xml:space="preserve">Московская область, г. Реутов Носовихинское шоссе, дом №6, подъезд №1 с 7 по 15 этаж,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.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28 ма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01 июня 2007 года  до 10 ч.00 мин. (время 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ремонту лестничных клеток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   »______________ 200   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125 00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ИНН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р/с -   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/с - __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БИК -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ПО - 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ВЭД - ________________________________________________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>
          <w:color w:val="0000FF"/>
        </w:rPr>
        <w:t>ремонт лестничных клеток</w:t>
      </w:r>
      <w:r>
        <w:rPr/>
        <w:t>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</w:t>
      </w:r>
      <w:r>
        <w:rPr>
          <w:color w:val="0000FF"/>
        </w:rPr>
        <w:t>: Московская область, г. Реутов, Носовихинское шоссе, дом №6, 1 подъезд, с 7 по 15 этаж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7:00Z</dcterms:created>
  <dc:creator>Puzhaikin_vv</dc:creator>
  <dc:description/>
  <cp:keywords/>
  <dc:language>en-US</dc:language>
  <cp:lastModifiedBy>Puzhaikin_vv</cp:lastModifiedBy>
  <dcterms:modified xsi:type="dcterms:W3CDTF">2007-05-25T10:16:00Z</dcterms:modified>
  <cp:revision>5</cp:revision>
  <dc:subject/>
  <dc:title/>
</cp:coreProperties>
</file>