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игрового многофункционального комплекса для благоустройства территорий детских площадок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закупку игрового многофункционального комплекса для благоустройства территорий детских площадок в городе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ой многофункциональный комплекс, с горками (пластик, нержавейка), ногоход (рукоход) для возрастной категории от 6 до 12 лет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20,0 тыс.руб. (с учетом НДС и расходов на доста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ул.Южная, д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в течение 30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19 сентябр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6 сентября 2006 года до 15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9:00Z</dcterms:created>
  <dc:creator>Marina</dc:creator>
  <dc:description/>
  <cp:keywords/>
  <dc:language>en-US</dc:language>
  <cp:lastModifiedBy>Marina</cp:lastModifiedBy>
  <dcterms:modified xsi:type="dcterms:W3CDTF">2006-02-18T11:29:00Z</dcterms:modified>
  <cp:revision>12</cp:revision>
  <dc:subject/>
  <dc:title>Запрос котировок цен</dc:title>
</cp:coreProperties>
</file>