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ind w:left="720" w:hanging="0"/>
        <w:jc w:val="center"/>
        <w:rPr/>
      </w:pPr>
      <w:r>
        <w:rPr/>
        <w:t xml:space="preserve">По рассмотрению и оценке котировочных заявок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ку игрового многофункционального комплекса для благоустройства территорий детских площадок в городе Реутов</w:t>
      </w:r>
    </w:p>
    <w:p>
      <w:pPr>
        <w:pStyle w:val="Normal"/>
        <w:ind w:left="72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hanging="0"/>
        <w:rPr/>
      </w:pPr>
      <w:r>
        <w:rPr/>
        <w:t xml:space="preserve">№ </w:t>
      </w:r>
      <w:r>
        <w:rPr>
          <w:u w:val="single"/>
        </w:rPr>
        <w:t>34/136-10-2006</w:t>
      </w:r>
      <w:r>
        <w:rPr/>
        <w:t xml:space="preserve">                                                               </w:t>
        <w:tab/>
        <w:t>от 27 сентября 2006 года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BodyText2"/>
        <w:ind w:hanging="0"/>
        <w:rPr/>
      </w:pPr>
      <w:r>
        <w:rPr>
          <w:sz w:val="22"/>
          <w:szCs w:val="22"/>
        </w:rPr>
        <w:t xml:space="preserve">Председатель котировочной комиссии: Глабай Дмитрий Борисови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Копотилов Александр Иванович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2. Маркина Людмила Анатольевна</w:t>
        <w:tab/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Ряховская Оксана Львовна </w:t>
        <w:tab/>
        <w:t xml:space="preserve"> </w:t>
        <w:tab/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Тулякова Любовь Владимировна 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Фатхутдинова Надежда Дмитриевна 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6.  Шаякова Марина Анатольевн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 заказчика: Директор МУП "Озеленение и благоустройство" г. Реутова Московской области – Глабай Дмитрий Борисович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седание котировочной комиссии правомочно, т.к. присутствуют все члены комиссии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бедителя в проведении запроса котировок на закупку игрового многофункционального комплекса для благоустройства территорий детских площадок в городе Реуто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: МУП "Озеленение и благоустройство" г. Реутова Москов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аксимальна цена контракта </w:t>
      </w:r>
      <w:r>
        <w:rPr>
          <w:b/>
          <w:sz w:val="22"/>
          <w:szCs w:val="22"/>
          <w:u w:val="single"/>
        </w:rPr>
        <w:t xml:space="preserve">  220 000,00 рублей</w:t>
      </w:r>
      <w:r>
        <w:rPr>
          <w:sz w:val="22"/>
          <w:szCs w:val="22"/>
        </w:rPr>
        <w:t xml:space="preserve"> (с учетом НДС и расходов на доставк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 - местный бюдж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должен выполнить поставку продукци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гровой многофункциональный комплекс, с горками (пластик, нержавейка), ногоход (рукоход) для возрастной категории от 6 до 12 лет – 1 ш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роки поставок товара: в течение 30 рабочих дней с момента подписания муниципального контракт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рок и условия оплаты: безналичный расчет; оплата осуществляется путем 100 % предварительной оплаты с расчетного счета Заказчика. Счета Исполнителя оплачиваются в течение 10-ти банковских дней со дня выставления счет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 муниципального контракта -  в течение 2-х дней с момента получения победителем протокола рассмотрения и оценки котировочных заявок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запросом котировок на закупку песочницы и карусели для благоустройства территорий детских площадок в городе Реутов, не поступило ни одной котировочной заявк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вязи с этим запрос котировочных цен является не состоявшимся.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ировочная комиссия постановила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Признать проведение запроса котировок не состоявшимися.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Заказчика ________________________________ Глабай Д. Б.</w:t>
      </w:r>
    </w:p>
    <w:p>
      <w:pPr>
        <w:pStyle w:val="BodyText2"/>
        <w:tabs>
          <w:tab w:val="clear" w:pos="708"/>
          <w:tab w:val="left" w:pos="851" w:leader="none"/>
        </w:tabs>
        <w:ind w:right="-144" w:firstLine="567"/>
        <w:rPr/>
      </w:pPr>
      <w:r>
        <w:rPr>
          <w:sz w:val="22"/>
          <w:szCs w:val="22"/>
          <w:vertAlign w:val="superscript"/>
        </w:rPr>
        <w:tab/>
        <w:tab/>
        <w:tab/>
        <w:tab/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едседатель конкурсной комиссии_____________________________ Глабай Д. Б.</w:t>
      </w:r>
    </w:p>
    <w:p>
      <w:pPr>
        <w:pStyle w:val="BodyText2"/>
        <w:tabs>
          <w:tab w:val="clear" w:pos="708"/>
          <w:tab w:val="left" w:pos="851" w:leader="none"/>
        </w:tabs>
        <w:ind w:left="5387" w:right="-144" w:hanging="0"/>
        <w:rPr/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нкурсной комиссии:</w:t>
      </w:r>
    </w:p>
    <w:p>
      <w:pPr>
        <w:pStyle w:val="BodyText2"/>
        <w:tabs>
          <w:tab w:val="clear" w:pos="708"/>
          <w:tab w:val="left" w:pos="85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 Копотилов А. И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2.</w:t>
        <w:tab/>
        <w:t>___________________________________ Маркина Л.А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___________________________________ Ряховская О. Л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___________________________________ Тулякова Л. В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>___________________________________ Фатхутдинова Н. Д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___________________________________ Шаякова М. А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14:00Z</dcterms:created>
  <dc:creator>User</dc:creator>
  <dc:description/>
  <dc:language>en-US</dc:language>
  <cp:lastModifiedBy>svet</cp:lastModifiedBy>
  <cp:lastPrinted>2006-06-29T16:10:00Z</cp:lastPrinted>
  <dcterms:modified xsi:type="dcterms:W3CDTF">2006-09-27T08:14:00Z</dcterms:modified>
  <cp:revision>2</cp:revision>
  <dc:subject/>
  <dc:title>Все представленные котировочные заявки отвечают требованиям установленным в извещении о проведении запроса котировок</dc:title>
</cp:coreProperties>
</file>