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3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территории технического</w:t>
      </w:r>
    </w:p>
    <w:p>
      <w:pPr>
        <w:pStyle w:val="Normal"/>
        <w:jc w:val="center"/>
        <w:rPr/>
      </w:pPr>
      <w:r>
        <w:rPr/>
        <w:t>центра и офисно-складских зданий в северной части города Реутов</w:t>
      </w:r>
    </w:p>
    <w:p>
      <w:pPr>
        <w:pStyle w:val="Normal"/>
        <w:jc w:val="center"/>
        <w:rPr/>
      </w:pPr>
      <w:r>
        <w:rPr/>
        <w:t>Московской области, 16-й км автомагистрали Москва - Нижн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Уставом городского округа  Реутов  Московской области, на основании обращения ООО «ПК Пластметалл» от 09.03.2011 № 153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технического центра и офисно-складских зданий в северной части города Реутов Московской области, 16-й км автомагистрали Москва - Нижний Новгород.</w:t>
      </w:r>
    </w:p>
    <w:p>
      <w:pPr>
        <w:pStyle w:val="Normal"/>
        <w:ind w:firstLine="540"/>
        <w:jc w:val="both"/>
        <w:rPr/>
      </w:pPr>
      <w:r>
        <w:rPr/>
        <w:t>2.Определить ООО «ПК Пластметалл» заказчиком на подготовку проекта планировки территории технического центра и офисно-складских зданий в северной части города Реутов Московской области, 16-й км автомагистрали Москва - Нижний Новгород.</w:t>
      </w:r>
    </w:p>
    <w:p>
      <w:pPr>
        <w:pStyle w:val="Normal"/>
        <w:ind w:firstLine="540"/>
        <w:jc w:val="both"/>
        <w:rPr/>
      </w:pPr>
      <w:r>
        <w:rPr/>
        <w:t>3.ООО «ПК Пластметалл» (Маханьков С.Ф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территории технического центра и офисно-складских зданий в северной части города Реутов Московской области, 16-й км автомагистрали Москва - Нижний Новгород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технического центра и офисно-складских зданий в северной части города Реутов Московской области, 16-й км автомагистрали Москва - Нижний Новгород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1:00Z</dcterms:created>
  <dc:creator>boikovaev</dc:creator>
  <dc:description/>
  <cp:keywords/>
  <dc:language>en-US</dc:language>
  <cp:lastModifiedBy>shuleninaea</cp:lastModifiedBy>
  <cp:lastPrinted>2011-03-24T12:20:00Z</cp:lastPrinted>
  <dcterms:modified xsi:type="dcterms:W3CDTF">2011-04-14T12:51:00Z</dcterms:modified>
  <cp:revision>3</cp:revision>
  <dc:subject/>
  <dc:title>О подготовке проекта планировки территории по ул</dc:title>
</cp:coreProperties>
</file>