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</w:t>
      </w: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sz w:val="20"/>
                <w:szCs w:val="20"/>
                <w:lang w:eastAsia="en-US"/>
              </w:rPr>
              <w:t>15.07 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sz w:val="20"/>
                <w:szCs w:val="20"/>
                <w:lang w:eastAsia="en-US"/>
              </w:rPr>
              <w:t>139-П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муниципальную программу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Развитие образования и воспитание в городе Реутов на период 2015-2019 годы»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уточнением целевых показателей на очередной финансовый год и плановый период и распределением бюджетных средств на 2016-2018 годы, постановляю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Муниципальную программу «Развитие образования и воспитание в городе Реутов на 2015-2019 годы», утвержденную постановлением Главы города Реутов от 29.08.2014 № 69-ПГ «Об утверждении муниципальной программы «Развитие образования и воспитание в городе Реутов на 2015-2019 годы», изложить в новой редакции (прилагается).</w:t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убликовать настоящее постановление в общественно-политической еженедельной газете «Реут» и на информационном сайте Администрации города Реутов.</w:t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Контроль за выполнением настоящего постановления возложить на заместителя Главы Администрации Репину О.Б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 xml:space="preserve">С.Г. Юров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2268" w:hanging="2268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34:00Z</dcterms:created>
  <dc:creator>user</dc:creator>
  <dc:description/>
  <cp:keywords/>
  <dc:language>en-US</dc:language>
  <cp:lastModifiedBy>Шуленина Е. А.</cp:lastModifiedBy>
  <cp:lastPrinted>2013-12-18T13:56:00Z</cp:lastPrinted>
  <dcterms:modified xsi:type="dcterms:W3CDTF">2016-09-26T14:45:00Z</dcterms:modified>
  <cp:revision>3</cp:revision>
  <dc:subject/>
  <dc:title/>
</cp:coreProperties>
</file>