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39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одноэтаж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ивно-торгового здания, кафе по адресу: ул. Советская (район дома 7)</w:t>
      </w:r>
    </w:p>
    <w:p>
      <w:pPr>
        <w:pStyle w:val="Normal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1 Земельного кодекса Российской Федерации от 25.10.2001 №136-ФЗ, ст. 2, 4 Закона Московской области от 07.06.1996 №23/96-ОЗ                                        «О регулировании земельных отношений в Московской области», Уставом городского округа Реутов Московской области, а также в связи с подачей гражданином Российской Федерации Тимашковым Александром Ивановичем (далее – гр. РФ Тимашков А.И.) и  гражданкой Российской Федерации Тимашковой Екатериной Владимировной (далее –                   гр. РФ Тимашкова Е.В.) совместного заявления от 15.03.2011 о предоставлении  земельного участка для строительства одноэтажного административно-торгового здания, кафе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гр. РФ Тимашкову А.И. и гр. РФ Тимашковой Е.В. место размещения одноэтажного административно-торгового здания, кафе по адресу: Московская область, г. Реутов, ул. Советская (район дома 7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28 сентября 2010 года по адресу: Московская область, г. Реутов, ул. Советская (район дома 7) площадью 230 (двести тридцать) квадратных метров, кадастровый квартал                                №50:48:0010203, цель предоставления</w:t>
      </w:r>
      <w:r>
        <w:rPr>
          <w:color w:val="FFFFFF"/>
        </w:rPr>
        <w:t xml:space="preserve"> </w:t>
      </w:r>
      <w:r>
        <w:rPr/>
        <w:t xml:space="preserve">– строительство одноэтажного административно-торгового здания, кафе (прилагается). 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гр. РФ Тимашкову А.И. и гр. РФ Тимашковой Е.В. земельного участка для строительства одноэтажного административно-торгового здания, кафе, площадью 230 квадратных метров по адресу: Московская область, г. Реутов, ул. Советская (район дома 7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6:00Z</dcterms:created>
  <dc:creator>new1</dc:creator>
  <dc:description/>
  <cp:keywords/>
  <dc:language>en-US</dc:language>
  <cp:lastModifiedBy>shuleninaea</cp:lastModifiedBy>
  <cp:lastPrinted>2011-03-16T09:34:00Z</cp:lastPrinted>
  <dcterms:modified xsi:type="dcterms:W3CDTF">2011-04-20T12:58:00Z</dcterms:modified>
  <cp:revision>3</cp:revision>
  <dc:subject/>
  <dc:title>О предварительном согласовании места размещения складского терминала по адресу:</dc:title>
</cp:coreProperties>
</file>