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76017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0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4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4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4, набравшего наибольшее число голосов по отношению к другим кандидатам, Даниленко Олега Александ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5:00Z</dcterms:created>
  <dc:creator>avoyan</dc:creator>
  <dc:description/>
  <cp:keywords/>
  <dc:language>en-US</dc:language>
  <cp:lastModifiedBy>Зверев О.М.</cp:lastModifiedBy>
  <cp:lastPrinted>2014-08-04T03:01:00Z</cp:lastPrinted>
  <dcterms:modified xsi:type="dcterms:W3CDTF">2014-08-04T02:01:00Z</dcterms:modified>
  <cp:revision>3</cp:revision>
  <dc:subject/>
  <dc:title>            Московская область</dc:title>
</cp:coreProperties>
</file>