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19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7.01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4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дготовке проекта планировки территории по ул. Молодежной</w:t>
      </w:r>
    </w:p>
    <w:p>
      <w:pPr>
        <w:pStyle w:val="Normal"/>
        <w:jc w:val="center"/>
        <w:rPr/>
      </w:pPr>
      <w:r>
        <w:rPr/>
        <w:t xml:space="preserve">(район д.2) города Реутов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ями 41, 42, 45, 46 Градостроительного кодекса Российской Федерации, Уставом городского округа Реутов Московской области, на основании обращения ООО «Эталон-Авто»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ООО «Эталон-Авто» (Косткин С.Б.):</w:t>
      </w:r>
    </w:p>
    <w:p>
      <w:pPr>
        <w:pStyle w:val="Normal"/>
        <w:ind w:firstLine="540"/>
        <w:jc w:val="both"/>
        <w:rPr/>
      </w:pPr>
      <w:r>
        <w:rPr/>
        <w:t>1.1.Разрешить подготовить проект планировки территории по ул. Молодежной (район д.2)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1.2.Согласовать с заинтересованными организациями и представить на утверждение Руководителю Администрации города Реутов проект планировки территории по ул. Молодежной (район д.2)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1.3.Обеспечить подготовку и проведение публичных слушаний по проекту планировки территории по ул. Молодежной (район д.2)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2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3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уководитель Администрации                                                            Н.Н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3:00Z</dcterms:created>
  <dc:creator>boikovaev</dc:creator>
  <dc:description/>
  <cp:keywords/>
  <dc:language>en-US</dc:language>
  <cp:lastModifiedBy>shuleninaea</cp:lastModifiedBy>
  <cp:lastPrinted>2013-10-22T14:04:00Z</cp:lastPrinted>
  <dcterms:modified xsi:type="dcterms:W3CDTF">2014-01-31T10:49:00Z</dcterms:modified>
  <cp:revision>4</cp:revision>
  <dc:subject/>
  <dc:title>О подготовке проекта планировки города Реутов</dc:title>
</cp:coreProperties>
</file>