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8/140-10-2006     </w:t>
      </w:r>
      <w:r>
        <w:rPr>
          <w:sz w:val="23"/>
        </w:rPr>
        <w:t xml:space="preserve"> </w:t>
        <w:tab/>
        <w:tab/>
        <w:tab/>
        <w:tab/>
        <w:t>в 16:00 час</w:t>
        <w:tab/>
        <w:t>«</w:t>
      </w:r>
      <w:r>
        <w:rPr>
          <w:sz w:val="23"/>
          <w:u w:val="single"/>
        </w:rPr>
        <w:t xml:space="preserve"> 26 </w:t>
      </w:r>
      <w:r>
        <w:rPr>
          <w:sz w:val="23"/>
        </w:rPr>
        <w:t>»</w:t>
      </w:r>
      <w:r>
        <w:rPr>
          <w:sz w:val="23"/>
          <w:u w:val="single"/>
        </w:rPr>
        <w:t xml:space="preserve">  октябр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Поставка коммунальной и строительной техники. Машина уборочно-погрузочная на базе трактора марки «Беларус» - 1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 xml:space="preserve">1. Копотилов Александр Иванович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 – не присутствовал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. После его вскрытия объявляет присутствующим сведения об участнике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258"/>
        <w:gridCol w:w="3260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ЗАО «Торговый дом Минского тракторного завода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117535, г.Москва, ул.Дорожная, д.60, корп.4, тел. (495) 781-42-60, -42-5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Качественные характеристики товара (паспорт самоходной машины)соответствуют конкурсной документации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оки (периоды) поставки товара – в течение 20 календарных дней со дня заключения контракта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Срок предоставления гарантий (на обслуживание) качество товара – не менее 12 месяцев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на контракта с всех затрат (в т.ч. НДС18%): 654 236-50 руб.  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2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10-26T12:02:00Z</dcterms:modified>
  <cp:revision>2</cp:revision>
  <dc:subject/>
  <dc:title>ПРОТОКОЛ</dc:title>
</cp:coreProperties>
</file>