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8/1/140-10-2006  </w:t>
      </w:r>
      <w:r>
        <w:rPr>
          <w:sz w:val="22"/>
          <w:szCs w:val="22"/>
        </w:rPr>
        <w:t xml:space="preserve"> </w:t>
        <w:tab/>
        <w:tab/>
        <w:tab/>
        <w:tab/>
        <w:t>в 12:00 часов</w:t>
        <w:tab/>
        <w:tab/>
        <w:t>«</w:t>
      </w:r>
      <w:r>
        <w:rPr>
          <w:sz w:val="22"/>
          <w:szCs w:val="22"/>
          <w:u w:val="single"/>
        </w:rPr>
        <w:t xml:space="preserve"> 30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октябр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/>
        <w:t>Поставка коммунальной и строительной техники. Машина уборочно-погрузочная на базе трактора марки «Беларус» - 1 ед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5.  Шаякова Марина Анатольевна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1. Фатхутдинова Надежда Дмитриевна – отсутствует, по болезни.</w:t>
      </w:r>
    </w:p>
    <w:p>
      <w:pPr>
        <w:pStyle w:val="BodyText2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rPr>
          <w:sz w:val="23"/>
        </w:rPr>
      </w:pPr>
      <w:r>
        <w:rPr>
          <w:sz w:val="23"/>
        </w:rPr>
        <w:t>Комиссия правомочна осуществлять свои функции по рассмотрению заявок на участие в открытом конкурсе, так как присутствует более 50% общего числа членов конкурсной комиссии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Участник размещения заказа, подавший заявку на участие в конкурсе: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/>
      </w:pPr>
      <w:r>
        <w:rPr/>
        <w:tab/>
        <w:t>Закрытое акционерное общество «Торговый дом Минского тракторного завода»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>
          <w:szCs w:val="24"/>
        </w:rPr>
      </w:pPr>
      <w:r>
        <w:rPr/>
        <w:tab/>
        <w:t>117535, г.Москва, ул.Дорожная, д.60, корп.4.</w:t>
      </w:r>
    </w:p>
    <w:p>
      <w:pPr>
        <w:pStyle w:val="Normal"/>
        <w:autoSpaceDE w:val="false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На основании рассмотрения заявки на участие в конкурсе, конкурсная комиссия  решила что, представленная заявка участника размещения заказа соответствует требованиям установленным конкурсной документации и участник соответствует обязательным требованиям установленным действующим законодательством, к лицам осуществляющим выполнение работ являющимся предметом торгов.</w:t>
      </w:r>
    </w:p>
    <w:p>
      <w:pPr>
        <w:pStyle w:val="Normal"/>
        <w:autoSpaceDE w:val="false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В связи с тем, что на участие в конкурсе подана только одна заявка,  и конкурс признан не состоявшимся, конкурсная комиссия постановляет передать проект муниципального контракта ЗАО «Торговый дом Минского тракторного завода», признается единственным участником конкурса, согласно  п.5  ст.27 № 94-ФЗ  от 25 июля 2005 года «О размещении заказов на поставки товаров,  выполнения работ, оказания услуг для государственных и муниципальных нужд», проект муниципального контракта подлежит передаче ЗАО «Торговый дом Минского тракторного завода» в течение 3 дней со дня подписания настоящего протокол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3:00Z</dcterms:created>
  <dc:creator>zakaz</dc:creator>
  <dc:description/>
  <cp:keywords/>
  <dc:language>en-US</dc:language>
  <cp:lastModifiedBy>Marina</cp:lastModifiedBy>
  <cp:lastPrinted>2005-08-10T17:37:00Z</cp:lastPrinted>
  <dcterms:modified xsi:type="dcterms:W3CDTF">2006-10-30T13:08:00Z</dcterms:modified>
  <cp:revision>12</cp:revision>
  <dc:subject/>
  <dc:title>2</dc:title>
</cp:coreProperties>
</file>