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1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ного отбора на предоставление субсидий за счет средств бюджета </w:t>
      </w:r>
    </w:p>
    <w:p>
      <w:pPr>
        <w:pStyle w:val="Normal"/>
        <w:jc w:val="center"/>
        <w:rPr/>
      </w:pPr>
      <w:r>
        <w:rPr/>
        <w:t>городского округа Реутов на частичную компенсацию субъектам малого и среднего пред</w:t>
        <w:softHyphen/>
        <w:t>принимательства затрат, связанных с приобретением оборудования в целях создания и (или) развития, и (или) модернизации производства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реализации мероприятий муниципальной программы «Развитие субъектов малого и среднего предпринимательства в городском округе Реутов на 2014-2018 годы», утвержденной</w:t>
      </w:r>
      <w:r>
        <w:rPr>
          <w:b/>
        </w:rPr>
        <w:t xml:space="preserve"> </w:t>
      </w:r>
      <w:r>
        <w:rPr/>
        <w:t>Постановлением Администрации города Реутов от 16.09.2013 № 577-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 на предоставление субсидий в соответствии с  мероприятием 2.1. Программы «Частичная компенсация субъектам малого и среднего пред</w:t>
        <w:softHyphen/>
        <w:t>принимательства затрат, связанных с приобретением оборудования в целях создания и (или) развития, и (или) модернизации производства това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и предоставления субсидий за счет средств бюджета городского округа Реутов на частичную компенсацию субъектам малого и среднего предпринимательства затрат, связанных с приобретением оборудова</w:t>
        <w:softHyphen/>
        <w:t>ния в целях создания и (или) развития, и (или) модернизации производства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Главы Администрации Каторову С.А. организовать работу по проведению конкурса в соответствии прилагаемым Порядком проведения конкурсного отбора и предоставления субсидий за счет средств бюджета городского округа Реутов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правлению бухгалтерского учета и муниципального заказа (Одинцова Е.Е.) произвести оплату договоров с получателями субсидий в объемах, предусмотренных на реализацию мероприятия 2.1. Программы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»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Отделу по работе со СМИ и рекламе опубликовать настоящее постановление в средствах массовой информации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1:00Z</dcterms:created>
  <dc:creator>mitrohinva</dc:creator>
  <dc:description/>
  <cp:keywords/>
  <dc:language>en-US</dc:language>
  <cp:lastModifiedBy>shuleninaea</cp:lastModifiedBy>
  <cp:lastPrinted>2014-10-08T11:42:00Z</cp:lastPrinted>
  <dcterms:modified xsi:type="dcterms:W3CDTF">2014-11-21T08:18:00Z</dcterms:modified>
  <cp:revision>5</cp:revision>
  <dc:subject/>
  <dc:title>Об утверждении Положения о Конкурсе по отбору заявок на право заключения</dc:title>
</cp:coreProperties>
</file>