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рос котировок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ротуарной брусчатки и бордюрного камн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азчик: Муниципальное унитарное предприятие г.Реутова Московской области «Озеленение и благоустройство» (адрес: Московская область, г.Реутов, Проспект Мира, д.12,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glab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предусматривает разместить для муниципальных нужд города способом запроса котировок цен муниципальный заказ на поставку тротуарной брусчатки и бортового кам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усчатка (красная) 200х100х70мм – 150 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усчатка (серая) 200х100х70мм – 350 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дюрный камень садовый 500х200х70 – 816 шт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ксимальная цена контракта на весь объем:</w:t>
      </w:r>
      <w:r>
        <w:rPr>
          <w:sz w:val="22"/>
          <w:szCs w:val="22"/>
        </w:rPr>
        <w:t xml:space="preserve"> 240 000,00 рублей (с учетом НДС и доставки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точник финансирования заказа:</w:t>
      </w:r>
      <w:r>
        <w:rPr>
          <w:sz w:val="22"/>
          <w:szCs w:val="22"/>
        </w:rPr>
        <w:t xml:space="preserve"> местный бюдже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выполнения работ:</w:t>
      </w:r>
      <w:r>
        <w:rPr>
          <w:sz w:val="22"/>
          <w:szCs w:val="22"/>
        </w:rPr>
        <w:t xml:space="preserve"> Московская область, г.Реутов, ул.Южная, д.10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и поставки товара:</w:t>
      </w:r>
      <w:r>
        <w:rPr>
          <w:sz w:val="22"/>
          <w:szCs w:val="22"/>
        </w:rPr>
        <w:t xml:space="preserve"> до 09 октября 2006 года (включительно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 и сроки подачи котировочных заявок: </w:t>
      </w:r>
      <w:r>
        <w:rPr>
          <w:sz w:val="22"/>
          <w:szCs w:val="22"/>
        </w:rPr>
        <w:t xml:space="preserve">Московская область, г.Реутов, Проспект Мира, д.12; тел/факс (495) 528-02-52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glab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о подачи котировочных заявок:</w:t>
      </w:r>
      <w:r>
        <w:rPr>
          <w:sz w:val="22"/>
          <w:szCs w:val="22"/>
        </w:rPr>
        <w:t xml:space="preserve"> с 9 час. 00 мин. 27 сентября 2006 года (московское время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окончания подачи котировочных заявок:</w:t>
      </w:r>
      <w:r>
        <w:rPr>
          <w:sz w:val="22"/>
          <w:szCs w:val="22"/>
        </w:rPr>
        <w:t xml:space="preserve"> 04 октября 2006 года до 17 час. 00 мин. (время московское)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и условия оплаты:</w:t>
      </w:r>
      <w:r>
        <w:rPr>
          <w:sz w:val="22"/>
          <w:szCs w:val="22"/>
        </w:rPr>
        <w:t xml:space="preserve"> безналичный расчет; оплата осуществляется путем 100 % предварительной оплаты с расчетного счета Заказчика. Счета Исполнителя оплачиваются в течение 10-ти банковских дней со дня выставления сче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подписания муниципального контракта с победителем в проведении запроса котировок:</w:t>
      </w:r>
      <w:r>
        <w:rPr>
          <w:sz w:val="22"/>
          <w:szCs w:val="22"/>
        </w:rPr>
        <w:t xml:space="preserve"> в течении двух дней после получения им протокола рассмотрения и оценки котировочных заявок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лучае Вашего согласия принять участие в поставке товара, просим представить в письменном виде котировочную заявку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glab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курьером по вышеуказанному адре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бедителем запроса котировки цен будет признан исполнитель, предлагающий наименьшую цену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бедителю будут направлены в течение 2-х дней после подписания протокола рассмотрения и оценки котировочных заявок 1 экземпляр протокола и проект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направленный Вами запрос котировки цены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, место нахождения ( для юридического лица), фамилия, имя, отчество, место ж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физического лица) , банковские реквизиты участника размещения заказа)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мы, нижеподписавшиеся, предполагаем выполнить следующ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иды  и объем выполняемых рабо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о адресу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адре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 сумму______________ (цена указывается с учетом НДС и доставки), которая является частью настоящей заявк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ки цены поставить товар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подпись, печать)                                                   (должно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15:00Z</dcterms:created>
  <dc:creator>Marina</dc:creator>
  <dc:description/>
  <dc:language>en-US</dc:language>
  <cp:lastModifiedBy>svet</cp:lastModifiedBy>
  <cp:lastPrinted>2006-02-26T15:47:00Z</cp:lastPrinted>
  <dcterms:modified xsi:type="dcterms:W3CDTF">2006-09-26T13:15:00Z</dcterms:modified>
  <cp:revision>2</cp:revision>
  <dc:subject/>
  <dc:title>Запрос котировок цен</dc:title>
</cp:coreProperties>
</file>