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у тротуарной брусчатки и бордюрного кам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>35/141-10-2006</w:t>
      </w:r>
      <w:r>
        <w:rPr/>
        <w:t xml:space="preserve">                                                               </w:t>
        <w:tab/>
        <w:t>от 05 октября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5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поставку тротуарной брусчатки и бордюрного кам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40 000,00 рублей</w:t>
      </w:r>
      <w:r>
        <w:rPr/>
        <w:t xml:space="preserve"> (с учетом НДС и доставки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проду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чатка (красная) 200х100х70мм – 15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чатка (серая) 200х100х70мм – 350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дюрный камень садовый 500х200х70 – 816 штук.</w:t>
      </w:r>
    </w:p>
    <w:p>
      <w:pPr>
        <w:pStyle w:val="Normal"/>
        <w:ind w:firstLine="360"/>
        <w:jc w:val="both"/>
        <w:rPr/>
      </w:pPr>
      <w:r>
        <w:rPr/>
        <w:t>Сроки поставок товара: в течение 30 рабочих дней с момента подписания муниципального контракта.</w:t>
      </w:r>
    </w:p>
    <w:p>
      <w:pPr>
        <w:pStyle w:val="Normal"/>
        <w:ind w:firstLine="360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firstLine="360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поставку тротуарной брусчатки и бордюрного камня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., г.Реутов, пр-т Мира, д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 740-00 рублей, с учетом НД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Фор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3, г.Москва, ул.Сходненская, д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738-00 рублей, с учетом НДС и доставки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 поставке тротуарной брусчатки и бордюрного камня – ООО «СтилФорм» 125363, г.Москва, ул.Сходненская, д.48 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30:00Z</dcterms:created>
  <dc:creator>User</dc:creator>
  <dc:description/>
  <cp:keywords/>
  <dc:language>en-US</dc:language>
  <cp:lastModifiedBy>Marina</cp:lastModifiedBy>
  <cp:lastPrinted>2006-10-05T13:36:00Z</cp:lastPrinted>
  <dcterms:modified xsi:type="dcterms:W3CDTF">2006-10-05T09:48:00Z</dcterms:modified>
  <cp:revision>1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