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раску ограждений лоджий городе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лев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окраску ограждений лоджий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3 – 630 м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5 – 630 м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раска ограждений лоджий по адресу: пр-т Юбилейный, д.7 – 630 м2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04 000,0 руб. (с учетом НДС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Юбилейный проспект, д.3, 5, 7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15 ноября 2006 года (включительно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11 октября 2006 года (московское врем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16 октября 2006 года до 16 час. 30 мин. (время московское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писания муниципального контракта с победителем в проведении запроса котировок:</w:t>
      </w:r>
      <w:r>
        <w:rPr>
          <w:sz w:val="22"/>
          <w:szCs w:val="22"/>
        </w:rPr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lab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курьером по вышеуказанному адре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поставить товар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0:00Z</dcterms:created>
  <dc:creator>Marina</dc:creator>
  <dc:description/>
  <dc:language>en-US</dc:language>
  <cp:lastModifiedBy>svet</cp:lastModifiedBy>
  <dcterms:modified xsi:type="dcterms:W3CDTF">2006-10-11T12:30:00Z</dcterms:modified>
  <cp:revision>2</cp:revision>
  <dc:subject/>
  <dc:title>Запрос котировок цен</dc:title>
</cp:coreProperties>
</file>