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5.04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45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варительном согласовании места размещения трассы магистральной тепловой сети по адресу: Юбилейный проспект – улица имени академика В.Н. Челоме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ст. 11, 31 Земельного кодекса Российской Федерации от 25.10.2001 №136-ФЗ, ст. 2 Закона Московской области от 07.06.1996 №23/96-ОЗ                                        «О регулировании земельных отношений в Московской области», Уставом городского округа Реутов Московской области, а также в связи с подачей муниципальным унитарным предприятием «Реутовская теплосеть» (далее - МУП «Реутовская теплосеть») заявления от 24.02.2011 №53 о предоставлении земельного участка под строительство трассы магистральной тепловой сети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Согласовать МУП «Реутовская теплосеть» место размещения трассы магистральной тепловой сети  по адресу:  Московская область, г. Реутов, Юбилейный проспект – улица имени академика В.Н. Челоме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  Утвердить акт выбора земельного участка для строительства от 07 апреля                 2010 года по адресу: Московская область, г. Реутов, Юбилейный проспект - улица имени академика В.Н. Челомея площадью 560 (пятьсот шестьдесят) квадратных метров, кадастровый квартал №50:48:0030203, целевое назначение – строительство трассы магистральной тепловой сети (прилагается). </w:t>
      </w:r>
    </w:p>
    <w:p>
      <w:pPr>
        <w:pStyle w:val="Normal"/>
        <w:ind w:firstLine="708"/>
        <w:jc w:val="both"/>
        <w:rPr/>
      </w:pPr>
      <w:r>
        <w:rPr/>
        <w:t>3. 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МУП «Реутовская теплосеть» земельного участка площадью 560 квадратных метров для строительства трассы магистральной тепловой сети по адресу: Московская область, г. Реутов, Юбилейный проспект - улица имени академика В.Н. Челомея.</w:t>
      </w:r>
    </w:p>
    <w:p>
      <w:pPr>
        <w:pStyle w:val="Normal"/>
        <w:ind w:firstLine="360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Руководитель Администрации                                                                 Н.Н. Ковалёв</w:t>
      </w:r>
    </w:p>
    <w:sectPr>
      <w:type w:val="nextPage"/>
      <w:pgSz w:w="11906" w:h="16838"/>
      <w:pgMar w:left="18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03:00Z</dcterms:created>
  <dc:creator>new1</dc:creator>
  <dc:description/>
  <cp:keywords/>
  <dc:language>en-US</dc:language>
  <cp:lastModifiedBy>shuleninaea</cp:lastModifiedBy>
  <cp:lastPrinted>2011-04-20T14:53:00Z</cp:lastPrinted>
  <dcterms:modified xsi:type="dcterms:W3CDTF">2011-04-28T11:15:00Z</dcterms:modified>
  <cp:revision>3</cp:revision>
  <dc:subject/>
  <dc:title>О предварительном согласовании места размещения складского терминала по адресу:</dc:title>
</cp:coreProperties>
</file>