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и оценке котировочных заявок на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u w:val="single"/>
        </w:rPr>
        <w:t>«П</w:t>
      </w:r>
      <w:r>
        <w:rPr>
          <w:color w:val="000000"/>
          <w:sz w:val="24"/>
          <w:szCs w:val="24"/>
          <w:u w:val="single"/>
        </w:rPr>
        <w:t>оставку скамеек для благоустройства территории городского парка</w:t>
      </w:r>
      <w:r>
        <w:rPr>
          <w:sz w:val="24"/>
          <w:szCs w:val="24"/>
          <w:u w:val="single"/>
        </w:rPr>
        <w:t>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147-10-2007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ab/>
        <w:t>от 09 июня 2007 г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тав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камеек для благоустройства территории городского парка в количестве 20 штук (двадцать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                                 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м заказчиком является МУП "Озеленение и благоустройство"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период с 13 час. 00 мин. 09 июня 2007 года по 13 час. 20 мин. 09 июня 2007 года по адресу: Московская область, г.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4 июн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поставляемого товар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22"/>
        <w:gridCol w:w="4970"/>
        <w:gridCol w:w="1156"/>
        <w:gridCol w:w="16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мейк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и поручни бетонные, сидение и спинка деревянные. Габаритные размеры: 870х830, длина-2000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Место доставки товара: </w:t>
      </w:r>
      <w:r>
        <w:rPr>
          <w:color w:val="000000"/>
          <w:sz w:val="22"/>
          <w:szCs w:val="22"/>
        </w:rPr>
        <w:t>Московская область, г. Реутов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Сроки поставок товара: </w:t>
      </w:r>
      <w:r>
        <w:rPr>
          <w:color w:val="000000"/>
          <w:sz w:val="22"/>
          <w:szCs w:val="22"/>
        </w:rPr>
        <w:t>до 31 июл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 Максимальна цена контракта на весь объем:  </w:t>
      </w:r>
      <w:r>
        <w:rPr>
          <w:color w:val="000000"/>
          <w:sz w:val="22"/>
          <w:szCs w:val="22"/>
        </w:rPr>
        <w:t>170 000,00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Срок и условия оплаты выполненных работ: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08 июня 2007 г. 16 час. 00 мин.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160"/>
        <w:gridCol w:w="1620"/>
        <w:gridCol w:w="1440"/>
        <w:gridCol w:w="144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н – 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адрес: 197198, г.Санкт-Петербург, ул.М.Пушкарская, д.32.</w:t>
            </w:r>
          </w:p>
          <w:p>
            <w:pPr>
              <w:pStyle w:val="Normal"/>
              <w:rPr/>
            </w:pPr>
            <w:r>
              <w:rPr/>
              <w:t>Факт.адрес: 129223, г. Москва, пр-т Мира, ВВЦ, пав.70 «Москва», оф.14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7г. 15 ч. 26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68,00 (с учетом НДС, доставки и установки)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и факт. адрес: 143960, Московская обл., г. Реутов, Северный проезд, д.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7г.  10 ч. 2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(с учетом НДС и доставки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2. </w:t>
      </w:r>
      <w:r>
        <w:rPr>
          <w:bCs/>
          <w:kern w:val="2"/>
          <w:sz w:val="22"/>
          <w:szCs w:val="22"/>
        </w:rPr>
        <w:t>Предложение о наиболее низкой цене товаров составило</w:t>
      </w:r>
      <w:r>
        <w:rPr>
          <w:sz w:val="22"/>
          <w:szCs w:val="22"/>
        </w:rPr>
        <w:t xml:space="preserve"> 169 368,00 рублей (сто шестьдесят девять тысяч триста шестьдесят восемь рублей 00 копеек), (с учетом НДС и доставки).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оценила котировочные заявки и приняла единогласно решение: признать победителем в проведении запроса котировок </w:t>
      </w:r>
    </w:p>
    <w:p>
      <w:pPr>
        <w:pStyle w:val="Normal"/>
        <w:rPr>
          <w:bCs/>
          <w:kern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ОО «Авен – М», Юр.адрес: 197198, г. Санкт-Петербург, ул. М.Пушкарская, д.32, Факт. адрес: 129223, г. Москва, пр-т Мира, ВВЦ, пав.70 «Москва», оф.142. </w:t>
      </w:r>
      <w:r>
        <w:rPr>
          <w:iCs/>
          <w:sz w:val="22"/>
          <w:szCs w:val="22"/>
          <w:u w:val="single"/>
        </w:rPr>
        <w:t xml:space="preserve">Цена контракта: </w:t>
      </w:r>
      <w:r>
        <w:rPr>
          <w:sz w:val="22"/>
          <w:szCs w:val="22"/>
          <w:u w:val="single"/>
        </w:rPr>
        <w:t>169 368,00 рубле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Фатхутдинова Н. Д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3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09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Cs w:val="26"/>
        </w:rPr>
      </w:pPr>
      <w:r>
        <w:rPr/>
        <w:t xml:space="preserve"> </w:t>
      </w: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47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26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ов 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09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47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н – 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9 368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0 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Единой комиссии 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(Подпись)                    (Фамилия, Имя, Отчество)</w:t>
      </w:r>
    </w:p>
    <w:sectPr>
      <w:footerReference w:type="default" r:id="rId5"/>
      <w:type w:val="nextPage"/>
      <w:pgSz w:w="11906" w:h="16838"/>
      <w:pgMar w:left="1260" w:right="747" w:gutter="0" w:header="0" w:top="540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3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6:00Z</dcterms:created>
  <dc:creator>Marina</dc:creator>
  <dc:description/>
  <dc:language>en-US</dc:language>
  <cp:lastModifiedBy>svet</cp:lastModifiedBy>
  <cp:lastPrinted>2007-06-09T14:45:00Z</cp:lastPrinted>
  <dcterms:modified xsi:type="dcterms:W3CDTF">2007-06-09T12:16:00Z</dcterms:modified>
  <cp:revision>2</cp:revision>
  <dc:subject/>
  <dc:title>ПРОТОКОЛ</dc:title>
</cp:coreProperties>
</file>