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вскрыт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вертов с конкурсными заяв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2664" w:hRule="atLeast"/>
        </w:trPr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дата и время вскрытия конвер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онкурсными заяв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  <w:p>
            <w:pPr>
              <w:pStyle w:val="Normal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лены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нкурс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г. Реутов, Юбилейный проспект, д. 2 комн. 1  </w:t>
            </w:r>
          </w:p>
          <w:p>
            <w:pPr>
              <w:pStyle w:val="Normal"/>
              <w:rPr/>
            </w:pPr>
            <w:r>
              <w:rPr/>
              <w:t>15 час. 00 мин.9 ноября 200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Даниленко О.А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леханов И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Былинкина М.Ю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ласова О.В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 Власова В. Ф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ab/>
      </w: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Предмет конкурса: «Капитальный ремонт кровли, фасада жилого дома» 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b/>
          <w:bCs/>
        </w:rPr>
        <w:t>Лот №  1.</w:t>
      </w:r>
      <w:r>
        <w:rPr/>
        <w:t>Капитальный ремонт мягкой кровли жилого дома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На участие в конкурсе подана одна конкурсная заявка.</w:t>
      </w:r>
    </w:p>
    <w:p>
      <w:pPr>
        <w:pStyle w:val="TextBodyIndent"/>
        <w:rPr/>
      </w:pPr>
      <w:r>
        <w:rPr/>
        <w:t>Вскрытие конверта было осуществлено членами конкурсной комиссии в присутствии представителя поставщи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конверте представлена заявка поставщи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15"/>
        <w:gridCol w:w="4482"/>
        <w:gridCol w:w="189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редставленных документов </w:t>
            </w:r>
          </w:p>
          <w:p>
            <w:pPr>
              <w:pStyle w:val="Normal"/>
              <w:rPr/>
            </w:pPr>
            <w:r>
              <w:rPr/>
              <w:t>(с указанием количества лис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цена контракта,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илРемстр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явка на участие в открытом конкурсе – 2 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иска из Единого государственного реестра юридических лиц – 6 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видетельство о постановке на учет юридического лица в налоговом органе – 1 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ицензия  - 1 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став  - 16 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 12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конкурсной комиссии              </w:t>
        <w:tab/>
        <w:tab/>
        <w:tab/>
        <w:tab/>
        <w:t>Даниленко О.А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лены комиссии       </w:t>
        <w:tab/>
        <w:tab/>
        <w:tab/>
        <w:tab/>
        <w:tab/>
        <w:tab/>
        <w:tab/>
        <w:t>Алеханов И.В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Былинкина М. Ю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Подласова О.В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Власова В.Ф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10:00Z</dcterms:created>
  <dc:creator>Валя</dc:creator>
  <dc:description/>
  <dc:language>en-US</dc:language>
  <cp:lastModifiedBy>Smeta</cp:lastModifiedBy>
  <cp:lastPrinted>2006-10-02T10:44:00Z</cp:lastPrinted>
  <dcterms:modified xsi:type="dcterms:W3CDTF">2006-11-09T06:31:00Z</dcterms:modified>
  <cp:revision>3</cp:revision>
  <dc:subject/>
  <dc:title>Протокол №1</dc:title>
</cp:coreProperties>
</file>