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7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8.20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7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пределении денежных средств, полученных за счёт средств Фонда содействия реформированию жилищно-коммунального хозяйства, бюджета Московской области и предусмотренных в бюджете города Реутов на долевое финансирование проведения  капитального ремонта многоквартирных жилых домов, включённых в адресную программу «Проведение капитального ремонта многоквартирных домов </w:t>
        <w:br/>
        <w:t>в городском округе Реутов на 2010 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1.07.2007г. № 185-ФЗ «О Фонде содействия реформированию жилищно-коммунального хозяйства», постановлением Правительства Московской области от 31.03.2010 N 194/14 "Об утверждении адресной программы Московской области "Проведение капитального ремонта многоквартирных домов на территории Московской области в 2010 году", Решением Реутовского городского Совета депутатов от 17.03.2010 №8/2010-НА «Об утверждении адресной программы «Проведение капитального ремонта многоквартирных домов в городском округе Реутов на 2010 г.», Распоряжением  Администрации г. Реутов от 16.08.2010 г. № 142-р «Об утверждении порядка выплаты средств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на долевое финансирование проведения капитального ремонта многоквартирных домов городского округа Реутов»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средств между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 согласно Приложением №1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жилищно-коммунального хозяйства (Чинихин Д.Ю.) уведомить получателей средств о принятии решения о распределении бюджетных средств с указанием объемов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аспоряжения возложить на заместителя Главы Администрации  Копцика Ю.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 xml:space="preserve">                      Н.Н. Ковалёв</w:t>
      </w:r>
      <w:r>
        <w:br w:type="page"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И.о. Главы Администрации г.Реутов</w:t>
      </w:r>
    </w:p>
    <w:p>
      <w:pPr>
        <w:pStyle w:val="Normal"/>
        <w:tabs>
          <w:tab w:val="clear" w:pos="708"/>
          <w:tab w:val="left" w:pos="1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№_________</w:t>
      </w:r>
    </w:p>
    <w:p>
      <w:pPr>
        <w:pStyle w:val="Normal"/>
        <w:tabs>
          <w:tab w:val="clear" w:pos="708"/>
          <w:tab w:val="left" w:pos="1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средств между многоквартирными домами, включёнными в адресную программу «Проведение капитального ремонта многоквартирных домов в городском округе Реутов на 2010 г.»</w:t>
      </w:r>
    </w:p>
    <w:p>
      <w:pPr>
        <w:pStyle w:val="Normal"/>
        <w:tabs>
          <w:tab w:val="clear" w:pos="708"/>
          <w:tab w:val="left" w:pos="1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5"/>
        <w:gridCol w:w="3579"/>
        <w:gridCol w:w="1724"/>
        <w:gridCol w:w="1620"/>
        <w:gridCol w:w="1800"/>
        <w:gridCol w:w="1800"/>
      </w:tblGrid>
      <w:tr>
        <w:trPr>
          <w:trHeight w:val="3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денежных средств на проведение капитального ремонт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еречислений,  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ё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содействия реформированию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города Реуто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Гагарина,  д. 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Гагарина-10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21 0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03 53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 252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261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Гагарина, д. 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Гагарина-14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9 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50 6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 482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588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Гагарина, д. 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Гагарина-2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39 8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68 3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 953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497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Гагарина, д. 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Гагарина-28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5 4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90 9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 038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14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Гагарина, д. 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Гагарина-32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32 8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05 3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 691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812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Головашкина, д. 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Головашкина-10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85 6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82 0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 303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301, 0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Дзержинского, д. 6, корпус 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4 - Новогиреевская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13 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06 1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 385, 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842, 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 Дзержинского, д. 7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4 - Новогиреевская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18 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97 501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80 80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897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Дзержинского, д. 8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Дзержинского-8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3 8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28 289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 0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589, 00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Комсомольская, д. 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4 - Новогиреевская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98 1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66 779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 948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454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Котовского,  д.  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Котовского-3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9 4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16 190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 472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834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Котовского,  д.  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Котовского-5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 9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50 717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 692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583, 00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Котовского,  д.  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Котовского-11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309 870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6139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 506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225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Ленина,  д. 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3 - Победы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592 568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22 660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 701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7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Лесная,  д. 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Лесная-9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718 609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32 215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 723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671, 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ира,  д. 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2 - Гагарина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011 430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355 935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 560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935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Некрасова, д. 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Некрасова-10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632 546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895 809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 664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073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  <w:br/>
              <w:t xml:space="preserve"> ул. Некрасова, д. 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Некрасова-12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090 290 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770 480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2 622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 188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Некрасова, д. 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1 - Садовый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690 803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46 446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 145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212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Некрасова, д. 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1 - Садовый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271 216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81 741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 463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 012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Некрасова, д. 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1 - Садовый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112 852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44 091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 844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 17, 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ихинское шоссе, д. 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Носовихинское-16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234 396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80 537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1 109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750, 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ихинское шоссе, д. 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6 - Южный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916 017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03 802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 687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 528, 00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ихинское шоссе, д. 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6 - Южный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202 684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22 173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8 838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673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Октября,  д. 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5 - Носовиха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895 504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24 372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 920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212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Советская,  д. 17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Советская-17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12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182 198, 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 321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 996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Строителей,  д. 3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Строителей-3"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85 9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25 366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 847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758, 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, </w:t>
              <w:br/>
              <w:t>ул. Строителей,  д. 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Строителей-7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47 0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92 335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 619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49, 00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проспект,  д.  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5 - Носовиха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7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46 080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 298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 922, 00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проспект,  д. 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5 - Носовиха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70 1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11 650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 091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450, 00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проспект,  д. 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РЭУ № 5 - Носовиха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70 0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95 124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9 776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5192, 00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проспект,  д. 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Юбилейный-36"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757  170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7 332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495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43, 00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  806  047, 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 473 016, 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444 546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88 4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tab/>
        <w:tab/>
        <w:tab/>
        <w:tab/>
        <w:tab/>
        <w:tab/>
        <w:tab/>
        <w:t>Ю.А. Копцик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cs="Times New Roman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4:00Z</dcterms:created>
  <dc:creator>Кузнецова_ТС</dc:creator>
  <dc:description/>
  <cp:keywords/>
  <dc:language>en-US</dc:language>
  <cp:lastModifiedBy>shuleninaea</cp:lastModifiedBy>
  <cp:lastPrinted>2010-08-24T09:56:00Z</cp:lastPrinted>
  <dcterms:modified xsi:type="dcterms:W3CDTF">2010-09-07T08:44:00Z</dcterms:modified>
  <cp:revision>2</cp:revision>
  <dc:subject/>
  <dc:title>ГЛАВА ГОРОДА РЕУТОВА</dc:title>
</cp:coreProperties>
</file>