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2 (148-11-2007/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/>
            </w:pPr>
            <w:r>
              <w:rPr/>
              <w:t>Зам председ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0 час 10 мин. 2 июля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ужайкин В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«Капитальный ремонт фасадов жилых домов» 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от №2. Капитальный ремонт фасада жилого дома по адресу ул. Комсомольская, д. 21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Извещение о проведении конкурса было опубликовани в газете «Реут» № 21 от 1 июня 2007 г.Информация о конкурсе размещена также на официальном сайте. Начальная цена контракта 1 500 000,0 рублей.</w:t>
      </w:r>
    </w:p>
    <w:p>
      <w:pPr>
        <w:pStyle w:val="Normal"/>
        <w:rPr/>
      </w:pPr>
      <w:r>
        <w:rPr/>
        <w:t>Источник финансирования : местный бюджет.</w:t>
      </w:r>
    </w:p>
    <w:p>
      <w:pPr>
        <w:pStyle w:val="Normal"/>
        <w:rPr/>
      </w:pPr>
      <w:r>
        <w:rPr/>
        <w:t>Место, условия по оказанию услуг: М.О.г.Реутов, ул. Комсомольская, д.21.</w:t>
      </w:r>
    </w:p>
    <w:p>
      <w:pPr>
        <w:pStyle w:val="Normal"/>
        <w:rPr/>
      </w:pPr>
      <w:r>
        <w:rPr/>
        <w:tab/>
        <w:t>На участие в конкурсе поданы две конкурсные заявки.</w:t>
      </w:r>
    </w:p>
    <w:p>
      <w:pPr>
        <w:pStyle w:val="Normal"/>
        <w:rPr/>
      </w:pPr>
      <w:r>
        <w:rPr/>
        <w:tab/>
        <w:t>Конкурс признать состоявшимся.</w:t>
      </w:r>
    </w:p>
    <w:p>
      <w:pPr>
        <w:pStyle w:val="TextBodyIndent"/>
        <w:rPr/>
      </w:pPr>
      <w:r>
        <w:rPr/>
        <w:t>Вскрытие конверта было осуществлено членами конкурсной комиссии без  поставщика.</w:t>
      </w:r>
    </w:p>
    <w:p>
      <w:pPr>
        <w:pStyle w:val="TextBodyIndent"/>
        <w:rPr/>
      </w:pPr>
      <w:r>
        <w:rPr/>
        <w:t>В конверте представлена заявка поставщика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821"/>
        <w:gridCol w:w="1737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верте представлены заявки поставщиков. 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353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ресурс»</w:t>
            </w:r>
          </w:p>
          <w:p>
            <w:pPr>
              <w:pStyle w:val="Normal"/>
              <w:rPr/>
            </w:pPr>
            <w:r>
              <w:rPr/>
              <w:t>115304 г.Москва, ул.Медиков, д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Заявка на участие в открытом   </w:t>
            </w:r>
          </w:p>
          <w:p>
            <w:pPr>
              <w:pStyle w:val="Normal"/>
              <w:ind w:left="617" w:hanging="0"/>
              <w:rPr/>
            </w:pPr>
            <w:r>
              <w:rPr/>
              <w:t>конкурсе – 2 л.</w:t>
            </w:r>
          </w:p>
          <w:p>
            <w:pPr>
              <w:pStyle w:val="Normal"/>
              <w:ind w:left="617" w:hanging="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2.Копия выписки из Единого государственного реестра юридических лиц – 9 л.   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.Копия Лицензии – 2 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4.Копия Устава ООО «Стройресурс» – 10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00 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821"/>
        <w:gridCol w:w="1737"/>
      </w:tblGrid>
      <w:tr>
        <w:trPr>
          <w:trHeight w:val="14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АльпСити»</w:t>
            </w:r>
          </w:p>
          <w:p>
            <w:pPr>
              <w:pStyle w:val="Normal"/>
              <w:rPr/>
            </w:pPr>
            <w:r>
              <w:rPr/>
              <w:t>125363, г.Москва, б-р Яна-Райниса, д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5.Доверенность №19 от 25 июня 2007 г. – 1 л.</w:t>
            </w:r>
          </w:p>
          <w:p>
            <w:pPr>
              <w:pStyle w:val="Normal"/>
              <w:jc w:val="both"/>
              <w:rPr/>
            </w:pPr>
            <w:r>
              <w:rPr/>
              <w:t>1.Заявка на участие в открытом конкурсе – 2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2.Доверенность №7 от 30.05.07 г.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3.Локальная смета – 5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4.Копия Выписки из Единого государственного реестра юридических лиц – 19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5.Копия св-ва о внесении записи в ЕГРЮЛ от 01.08.06 г.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6.Копия св-ва о внесении записи в ЕГРЮЛ, не связанных с внесением изменений в учредительные документы от 06.04.05 г.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7.Копия св-ва о постановке на учет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8.Копия св-ва о внесении записи в ЕГРЮЛ, вносимых в учредительные документы от 01.07.05 г.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9.Копия св-ва о внесении записи в ЕГРЮЛ, не связанных с внесением изменений в учредительные документы от 01.07.05 г.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10.Копия Лицензии ГС-1-99-02-27-0-7733510245-041716 -3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11.Копия Учредительного договора ООО «АльпСити» - 5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12.Копия Устава ООО «АльпСити» - 14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13.Копия Сертификата соответствия СК №00178 (ИСО 9000)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14.Копия Информационного письма об учете ЕГРПО – 1 л.</w:t>
            </w:r>
          </w:p>
          <w:p>
            <w:pPr>
              <w:pStyle w:val="Normal"/>
              <w:rPr/>
            </w:pPr>
            <w:r>
              <w:rPr/>
              <w:t>15.Копия Изменения и дополнения в Устав – 2 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432345,2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Председатель конкурсной комиссии </w:t>
        <w:tab/>
        <w:t xml:space="preserve">  Даниленко О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15" w:leader="none"/>
        </w:tabs>
        <w:rPr/>
      </w:pPr>
      <w:r>
        <w:rPr/>
        <w:t xml:space="preserve">Зам.председателя              </w:t>
        <w:tab/>
        <w:tab/>
        <w:tab/>
        <w:tab/>
        <w:tab/>
        <w:t xml:space="preserve">   </w:t>
        <w:tab/>
        <w:t xml:space="preserve">   Былинкина М.Ю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ab/>
        <w:t>Тягунов А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ужайкин В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олошина Г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ласова В.Ф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89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617" w:hanging="2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07:00Z</dcterms:created>
  <dc:creator>Валя</dc:creator>
  <dc:description/>
  <dc:language>en-US</dc:language>
  <cp:lastModifiedBy>Smeta</cp:lastModifiedBy>
  <cp:lastPrinted>2007-07-02T14:07:00Z</cp:lastPrinted>
  <dcterms:modified xsi:type="dcterms:W3CDTF">2007-07-03T10:41:00Z</dcterms:modified>
  <cp:revision>5</cp:revision>
  <dc:subject/>
  <dc:title>Протокол №1</dc:title>
</cp:coreProperties>
</file>