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56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left="-900" w:hanging="0"/>
        <w:rPr>
          <w:color w:val="000000"/>
          <w:spacing w:val="6"/>
        </w:rPr>
      </w:pPr>
      <w:r>
        <w:rPr>
          <w:color w:val="000000"/>
          <w:spacing w:val="6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lang w:val="en-US" w:eastAsia="en-US"/>
        </w:rPr>
      </w:pPr>
      <w:r>
        <w:rPr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5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5.04.201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49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дварительном согласовании места размещения трассы кабеля электрификации задвижек нефтепровода "Ярославль-Москва"  по адресу: </w:t>
      </w:r>
      <w:bookmarkStart w:id="0" w:name="OLE_LINK2"/>
      <w:bookmarkStart w:id="1" w:name="OLE_LINK1"/>
      <w:r>
        <w:rPr/>
        <w:t>севернее и южнее Московско-Курской железной дороги (вдоль МКАД) в границах города Реутов Московской област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от 25.10.2001 №136-ФЗ,  Законом Московской области от 07.06.1996 №23/96-ОЗ «О регулировании земельных отношений в Московской области», Уставом городского округа Реутов Московской области, а также в связи с подачей филиалом открытого акционерного общества "Верхневолжскнефтепровод" – Рязанское районное нефтепроводное управление, действующего на основании доверенности от 25.12.2009 №21-19/403, выданной открытым акционерным обществом "Верхневолжскнефтепровод" (далее – ОАО "Верхневолжскнефтепровод"), заявления от 24.06.2008 №36/2704 о предоставлении земельного участка под строительство трассы кабеля электрификации задвижек нефтепровода "Ярославль-Москва"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гласовать ОАО "Верхневолжскнефтепровод"  место размещения </w:t>
      </w:r>
      <w:bookmarkStart w:id="2" w:name="OLE_LINK4"/>
      <w:bookmarkStart w:id="3" w:name="OLE_LINK3"/>
      <w:r>
        <w:rPr/>
        <w:t>трассы кабеля электрификации задвижек нефтепровода "Ярославль-Москва"  по адресу: Московская область, г. Реутов, севернее и южнее Московско-Курской железной дороги (вдоль МКАД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bookmarkEnd w:id="2"/>
      <w:bookmarkEnd w:id="3"/>
      <w:r>
        <w:rPr/>
        <w:t>2. Утвердить акт выбора земельного участка для строительства от 28 июля              2009 года общей площадью 1200 кв.м под строительство трассы кабеля электрификации задвижек (прилагается)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ind w:left="0" w:firstLine="720"/>
        <w:jc w:val="both"/>
        <w:rPr/>
      </w:pPr>
      <w:r>
        <w:rPr/>
        <w:t>Земельный участок №1 по адресу: Московская область, г. Реутов, севернее Московско-Курской железной дороги (вдоль МКАД) площадью 269 (двести шестьдесят девять) квадратных метров, категория земель – земли населённых пунктов, разрешённое использование – под строительство трассы кабеля электрификации задвиж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1080" w:leader="none"/>
        </w:tabs>
        <w:ind w:left="0" w:firstLine="720"/>
        <w:jc w:val="both"/>
        <w:rPr/>
      </w:pPr>
      <w:r>
        <w:rPr/>
        <w:t>Земельный участок №2 по адресу: Московская область, г. Реутов, южнее Московско-Курской железной дороги (вдоль МКАД) площадью 931 (девятьсот тридцать один) квадратный метр, категория земель – земли населённых пунктов, разрешённое использование – под строительство трассы кабеля электрификации задвижек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информацию о предстоящем предоставлении                                 ОАО "Верхневолжскнефтепровод" земельного участка для строительства площадью             269 кв.м под строительство трассы кабеля электрификации задвижек по адресу: Московская область, г.Реутов, севернее Московско-Курской железной дороги (вдоль МКАД)  и земельного участка площадью 931 кв.м под строительство трассы кабеля электрификации задвижек по адресу: Московская область, г.Реутов, южнее Московско-Курской железной дороги (вдоль МКАД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а города                                                                                        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2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21:00Z</dcterms:created>
  <dc:creator>new1</dc:creator>
  <dc:description/>
  <cp:keywords/>
  <dc:language>en-US</dc:language>
  <cp:lastModifiedBy>shuleninaea</cp:lastModifiedBy>
  <cp:lastPrinted>2010-03-29T10:57:00Z</cp:lastPrinted>
  <dcterms:modified xsi:type="dcterms:W3CDTF">2010-04-20T13:44:00Z</dcterms:modified>
  <cp:revision>10</cp:revision>
  <dc:subject/>
  <dc:title>О предварительном согласовании места размещения складского терминала по адресу:</dc:title>
</cp:coreProperties>
</file>