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кровель, лестничных клеток жилых домов и металлических ограждений газон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кровли жилого дома по адресу ул.Советская д.29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/>
        <w:t xml:space="preserve"> Капитальный ремонт кровли жилого дома по адресу пр.Мира д.29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/>
        <w:t xml:space="preserve"> Капитальный ремонт лестничных клеток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/>
        <w:t xml:space="preserve"> Металлические ограждения газонов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7 210 000,0 руб., в т. ч. по лотам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1 – 250 000,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2 – 860 000,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3 – 5 100 000,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Лот № 4 – 1 000 000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2 час. 00 мин. 1 июн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2 час. 00 мин. </w:t>
      </w:r>
      <w:r>
        <w:rPr/>
        <w:t xml:space="preserve">1 июня </w:t>
      </w:r>
      <w:r>
        <w:rPr>
          <w:spacing w:val="2"/>
        </w:rPr>
        <w:t xml:space="preserve">2007 г. по 12 час. 00 мин. 2 июл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2 час. 00 мин. 2 июля 2007 г., место и дата рассмотрения</w:t>
        <w:br/>
      </w:r>
      <w:r>
        <w:rPr>
          <w:spacing w:val="3"/>
        </w:rPr>
        <w:t>таких заявок в 12 час. 00 мин. 5 июля 2007 г. и подведения итогов конкурса в</w:t>
        <w:br/>
      </w:r>
      <w:r>
        <w:rPr>
          <w:spacing w:val="2"/>
        </w:rPr>
        <w:t>12 час. 00 мин. 9 июл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8:00Z</dcterms:created>
  <dc:creator>Валя</dc:creator>
  <dc:description/>
  <dc:language>en-US</dc:language>
  <cp:lastModifiedBy>Smeta</cp:lastModifiedBy>
  <cp:lastPrinted>2007-05-28T11:06:00Z</cp:lastPrinted>
  <dcterms:modified xsi:type="dcterms:W3CDTF">2007-05-28T07:08:00Z</dcterms:modified>
  <cp:revision>2</cp:revision>
  <dc:subject/>
  <dc:title>Извещение на проведении открытого конкурса</dc:title>
</cp:coreProperties>
</file>