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3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>ТЕХНИЧЕСКОЕ ЗАДА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на выполнение работ по капитальному ремонту лестничных клеток жилых домов по адресам:</w:t>
      </w:r>
    </w:p>
    <w:p>
      <w:pPr>
        <w:pStyle w:val="Normal"/>
        <w:jc w:val="center"/>
        <w:rPr/>
      </w:pPr>
      <w:r>
        <w:rPr/>
        <w:t>ул. Комсомольская, д. 11; д. 32;пр. Мира, д. 13; д. 21; д. 31;ул. Калинина, д. 20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Некрасова, д. 14; д. 18; ул. Советская, д.8; ул. Гагарина, д. 3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По адресам: ул. Комсомольская, д. 11; д. 32; ул. Некрасова, д. 14; д. 18; ул. Калинина, д. 20</w:t>
      </w:r>
    </w:p>
    <w:p>
      <w:pPr>
        <w:pStyle w:val="Normal"/>
        <w:jc w:val="both"/>
        <w:rPr/>
      </w:pPr>
      <w:r>
        <w:rPr/>
        <w:t>вывести протечки  на стенах и потолках. Выполнить ремонт штукатурки внутренних стен, потолков, оконных и дверных откосов цементно-известковым раствором местами. Окрасить клеевыми составами потолки, стены с подготовкой и расчисткой старой краски до 35%. Окрасить масляной краской стены, окна, входные и тамбурные двери, а так же трубы, отопительные приборы, почтовые ящики с подготовкой и расчисткой старой краски до 35%. Окрасить торцы лестничных маршей и поручней. Выполнить малый и большой ремонт окон и дверей. Заделать выбоины в цементных полах. Вывести мусор.</w:t>
      </w:r>
    </w:p>
    <w:p>
      <w:pPr>
        <w:pStyle w:val="Normal"/>
        <w:jc w:val="both"/>
        <w:rPr/>
      </w:pPr>
      <w:r>
        <w:rPr/>
        <w:t>По адресам: пр. Мира, д. 13; д. 21; д. 31; ул. Советская, д.8; ул. Гагарина, д. 32</w:t>
      </w:r>
    </w:p>
    <w:p>
      <w:pPr>
        <w:pStyle w:val="Normal"/>
        <w:jc w:val="both"/>
        <w:rPr/>
      </w:pPr>
      <w:r>
        <w:rPr/>
        <w:t>вывести протечки  на стенах и потолках. Выполнить ремонт штукатурки внутренних стен, потолков, оконных и дверных откосов цементно-известковым раствором местами. Окрасить клеевыми составами потолки, стены с подготовкой и расчисткой старой краски до 35%. Демонтировать старые оконные блоки пришедшие в негодность, установить новые блоки с раздельными переплетами. Демонтировать тамбурные деревянные двери, установить новые дверные коробки с дверными полотнами, установить наличники. Окрасить масляной краской стены, окна, входные и тамбурные двери, а так же трубы, отопительные приборы, почтовые ящики с подготовкой и расчисткой старой краски до 35%. Окрасить торцы лестничных маршей и поручней. Выполнить малый и большой ремонт окон и дверей. Заделать выбоины в цементных полах.  Вывести мусор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5100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– июль 2007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99" w:leader="none"/>
        </w:tabs>
        <w:ind w:left="360" w:hanging="360"/>
        <w:jc w:val="left"/>
        <w:rPr/>
      </w:pPr>
      <w:r>
        <w:rPr/>
        <w:t>Начальник ПО</w:t>
        <w:tab/>
        <w:t xml:space="preserve">                        Пужайкин В. 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ылинкина 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2:00Z</dcterms:created>
  <dc:creator>Proizvodstvo</dc:creator>
  <dc:description/>
  <dc:language>en-US</dc:language>
  <cp:lastModifiedBy>svet</cp:lastModifiedBy>
  <cp:lastPrinted>2007-05-30T13:57:00Z</cp:lastPrinted>
  <dcterms:modified xsi:type="dcterms:W3CDTF">2007-06-04T11:11:00Z</dcterms:modified>
  <cp:revision>8</cp:revision>
  <dc:subject/>
  <dc:title>Акт</dc:title>
</cp:coreProperties>
</file>