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 (149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10 мин.2 июл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кровель, лестничных клеток жилых домов и металлических ограждений газон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Капитальный ремонт кровли жилого дома по адресу пр.Мира д.29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1 от 1 июня 2007 г.Информация о конкурсе размещена также на официальном сайте. Начальная цена контракта 860 000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Реутов, пр.Мира, д.29.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9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строй» г.Реутов, М.О.Юбилейный пр.д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Копия Лицензии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Копия Выписки из Единого государственного реестра юридических лиц – 7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св-ва о внесении записи в Единый государственный реестр юридических лиц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86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Приказа №1-к о вступлении в должность генерального директора –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2:00Z</dcterms:created>
  <dc:creator>Валя</dc:creator>
  <dc:description/>
  <dc:language>en-US</dc:language>
  <cp:lastModifiedBy>Smeta</cp:lastModifiedBy>
  <cp:lastPrinted>2007-07-02T15:06:00Z</cp:lastPrinted>
  <dcterms:modified xsi:type="dcterms:W3CDTF">2007-07-02T11:06:00Z</dcterms:modified>
  <cp:revision>6</cp:revision>
  <dc:subject/>
  <dc:title>Протокол №1</dc:title>
</cp:coreProperties>
</file>