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18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150-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органа Администрации города Реу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го за стратегическое планирование в городском округе Ре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Федерального закона Российской Федерации от 28.06.2014 № 172-ФЗ «О стратегическом планировании в Российской Федерации», Федерального закона Российской Федерации от 20.04.2015 № 100-ФЗ «О внесении изменений в Федеральный закон «О статусе наукограда Российской Федерации» и Федеральный закон «О науке и государственной научно-технической политике», постановления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Экономическое управление Администрации города (Хабарова Н.Ю.) органом, ответственным за стратегическое планирование в городском округе Реу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отдел экономического развития в составе Экономического управления Администрации города (Паранина Н.Ю.) органом, ответственным за размещение документов стратегического планирования городского округа Реутов в государственную автоматизированную систему «Управ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ому управлению (Хабарова Н.Ю.) в срок до 30.05.2016 подготовить Порядок разработки и утверждения документов стратегического планирования в городском округе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распоряжения возложить на Заместителя Главы Администрации С.А.Кат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 xml:space="preserve">   </w:t>
        <w:tab/>
        <w:tab/>
        <w:tab/>
        <w:t xml:space="preserve">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3:00Z</dcterms:created>
  <dc:creator>Богданов А. А.</dc:creator>
  <dc:description/>
  <cp:keywords/>
  <dc:language>en-US</dc:language>
  <cp:lastModifiedBy>Шуленина Е. А.</cp:lastModifiedBy>
  <cp:lastPrinted>2016-04-19T17:42:00Z</cp:lastPrinted>
  <dcterms:modified xsi:type="dcterms:W3CDTF">2016-04-28T11:36:00Z</dcterms:modified>
  <cp:revision>5</cp:revision>
  <dc:subject/>
  <dc:title/>
</cp:coreProperties>
</file>