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воз случайного мусора с улиц города Реу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вывоз случайного мусора с улиц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воз случайного мусора с улиц города Реутова и захоронение ТБ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Максимальная цена контракта на весь объем:</w:t>
      </w:r>
      <w:r>
        <w:rPr/>
        <w:t xml:space="preserve"> 110 000,0 руб. </w:t>
      </w:r>
      <w:r>
        <w:rPr>
          <w:sz w:val="20"/>
          <w:szCs w:val="20"/>
        </w:rPr>
        <w:t>(с учетом НДС и вывоза мус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расчета 1 куб.м – 360 руб. (с учетом НДС 18%). С ежемесячным предоставлением актов выполненных работ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до 31 декабря 2006 года (включительно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16 октября 2006 года (московское время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30 октября 2006 года до 16 час. 30 мин. (время московское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</w:t>
      </w:r>
      <w:r>
        <w:rPr/>
        <w:t>безналичный расчет, в течение 10 банковских дней с момента подписания акта сдачи-приемки выполненных работ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писания муниципального контракта с победителем в проведении запроса котировок:</w:t>
      </w:r>
      <w:r>
        <w:rPr>
          <w:sz w:val="22"/>
          <w:szCs w:val="22"/>
        </w:rPr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курьером по вышеуказанному адре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24:00Z</dcterms:created>
  <dc:creator>Marina</dc:creator>
  <dc:description/>
  <cp:keywords/>
  <dc:language>en-US</dc:language>
  <cp:lastModifiedBy>Marina</cp:lastModifiedBy>
  <cp:lastPrinted>2006-10-13T09:31:00Z</cp:lastPrinted>
  <dcterms:modified xsi:type="dcterms:W3CDTF">2006-10-13T06:42:00Z</dcterms:modified>
  <cp:revision>7</cp:revision>
  <dc:subject/>
  <dc:title>Запрос котировок цен</dc:title>
</cp:coreProperties>
</file>