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1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Реутов от 14.08.2012 № 678-ПА «Об утверждении </w:t>
      </w:r>
      <w:r>
        <w:rPr>
          <w:color w:val="00000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» (с учетом изменений, внесенных постановлениями Администрации города Реутов от 25.03.2013 №146-ПА, от 22.04.2013 №227-ПА, от 27.05.2013 №320-ПА, от 11.07.2013 №442-ПА, от 31.10.2013 №741-ПА, от 10.12.2013 №844-ПА, от 23.12.2013 №939-ПА, от 27.01.2014 №29-ПА, от 09.04.2014 №186-ПА )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включения в муниципальную программу «Повышение безопасности дорожного движения в городском округе Реутов Московской области на 2013-2018 годы» дополнительных мероприятий, постановляю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муниципальную программу 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 главу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рограммы «Ресурсное обеспечение Программы: финансовое обеспечение с распределением расходов по годам и источникам финансирования; материально-техническое обеспечение»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Общий объем финансирования Программы на 2013-2018 годы составляет </w:t>
      </w:r>
    </w:p>
    <w:p>
      <w:pPr>
        <w:pStyle w:val="Normal"/>
        <w:jc w:val="both"/>
        <w:rPr/>
      </w:pPr>
      <w:r>
        <w:rPr>
          <w:color w:val="000000"/>
        </w:rPr>
        <w:t>1291 603,8 тыс.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013 год – </w:t>
      </w:r>
      <w:r>
        <w:rPr/>
        <w:t xml:space="preserve">244 535,8 </w:t>
      </w:r>
      <w:r>
        <w:rPr>
          <w:color w:val="000000"/>
        </w:rPr>
        <w:t>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4 год – 469 868 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5 год – 270 000 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6 год – 70 20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7 год – 116 00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8 год – 121 00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е объемы финансирования, предусмотренные подпрограммой, носят ориентировочный характер и подлежат корректировке при формировании и утверждении бюджета городского округа Реутов на очередной финансовый го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ложение к Муниципальной программе «Повышение безопасности дорожного движения в городском округе Реутов Московской области на 2013-2018 годы» «Перечень основных мероприятий муниципальной программы «Повышение безопасности дорожного движения в городском округе Реутов Московской области на 2013-2018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чальнику отдела по работе со СМИ и рекламе Ковалю А.Л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0:00Z</dcterms:created>
  <dc:creator>Zavs</dc:creator>
  <dc:description/>
  <cp:keywords/>
  <dc:language>en-US</dc:language>
  <cp:lastModifiedBy>shuleninaea</cp:lastModifiedBy>
  <cp:lastPrinted>2014-03-13T15:25:00Z</cp:lastPrinted>
  <dcterms:modified xsi:type="dcterms:W3CDTF">2014-11-21T08:33:00Z</dcterms:modified>
  <cp:revision>5</cp:revision>
  <dc:subject/>
  <dc:title/>
</cp:coreProperties>
</file>