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_____1____                                                                                </w:t>
      </w:r>
      <w:r>
        <w:rPr>
          <w:u w:val="single"/>
        </w:rPr>
        <w:t>от 20.10. 2006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-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леханов И.В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От заказчика-                                              -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дласова О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 xml:space="preserve">  </w:t>
      </w:r>
      <w:r>
        <w:rPr/>
        <w:t>на выполнение работ  по окраске ограждающих экранов лоджий по  адресам: ул.Лесная д.5,д.7,д.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Администрация городского округа Реутов, Московская область, г. Реутов, ул. Ленина д.27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249 999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произвести </w:t>
      </w:r>
      <w:r>
        <w:rPr>
          <w:u w:val="single"/>
        </w:rPr>
        <w:t>окраску ограждающих  экранов лоджий в обьемах, предусмотренных заказчиком в соответствии со сметной документацией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 ноябрь-декабрь 2006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на окраску ограждающих экранов лоджий по адресам: ул.Лесная д.5, д.7, д.9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400,  М.О.г.Химки ул.Заводская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Стройрес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4,г.Москва,ул.Медиков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9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 ООО «Стройлегион» 141 400, Московская область, г.Химки, ул.Заводская ,д.2 </w:t>
      </w:r>
      <w:r>
        <w:rPr>
          <w:color w:val="FF0000"/>
        </w:rPr>
        <w:t>на выполнение работ по окраске ограждающих экранов лоджий по адресам:ул.Лесная д.5, д.7, д.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тделу муниципального заказа Администрации городского округа Реутов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Алеханов И.В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одласова О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2:00Z</dcterms:created>
  <dc:creator>zakaz</dc:creator>
  <dc:description/>
  <dc:language>en-US</dc:language>
  <cp:lastModifiedBy>Smeta</cp:lastModifiedBy>
  <cp:lastPrinted>2006-10-20T12:50:00Z</cp:lastPrinted>
  <dcterms:modified xsi:type="dcterms:W3CDTF">2006-10-20T12:13:00Z</dcterms:modified>
  <cp:revision>10</cp:revision>
  <dc:subject/>
  <dc:title>ПРОТОКОЛ</dc:title>
</cp:coreProperties>
</file>