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19.08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15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астичной компенсации стоимости питания </w:t>
      </w:r>
    </w:p>
    <w:p>
      <w:pPr>
        <w:pStyle w:val="Normal"/>
        <w:jc w:val="center"/>
        <w:rPr/>
      </w:pPr>
      <w:r>
        <w:rPr/>
        <w:t>отдельным категориям обучающихся в образовательных организациях</w:t>
      </w:r>
    </w:p>
    <w:p>
      <w:pPr>
        <w:pStyle w:val="Normal"/>
        <w:jc w:val="center"/>
        <w:rPr/>
      </w:pPr>
      <w:r>
        <w:rPr/>
        <w:t>городского округа Ре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Законом Московской области от 11.07.2016 № 98/2016-ОЗ «О внесении изменений в Закон Московской области «О частичной компенсации стоимости питания отдельным категориям обучающихся в образовательных организациях», 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Утвердить с 1 сентября 2016 года норматив частичной компенсации стоимости питания отдельным категориям обучающихся в образовательных организациях городского округа Реутов (прилагается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eastAsia="zh-CN"/>
        </w:rPr>
        <w:t>2. Руководителям общеобразовательных организаций обеспечить бесплатно двухразовым питанием (завтрак и обед) обучающихся из многодетных семей, имеющих место жительства в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Финансовому управлению Администрации города Реутов осуществлять финансирование частичной компенсации стоимости питания отдельным категориям обучающихся в общеобразовательных организациях за счет субвенции из бюджета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Постановление Администрации города Реутова Московской области от </w:t>
      </w:r>
      <w:r>
        <w:rPr>
          <w:iCs/>
          <w:color w:val="000000"/>
          <w:spacing w:val="6"/>
        </w:rPr>
        <w:t xml:space="preserve">11.02.2013 </w:t>
      </w:r>
      <w:r>
        <w:rPr/>
        <w:t xml:space="preserve">№ </w:t>
      </w:r>
      <w:r>
        <w:rPr>
          <w:iCs/>
          <w:color w:val="000000"/>
          <w:spacing w:val="6"/>
          <w:sz w:val="22"/>
        </w:rPr>
        <w:t>44-ПА</w:t>
      </w:r>
      <w:r>
        <w:rPr/>
        <w:t xml:space="preserve"> «О частичной компенсации стоимости питания отдельным категориям обучающихся в муниципальных общеобразовательных учреждениях»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Контроль за исполнением данного постановления возложить на заместителя Главы Администрации Репину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Глава города 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ind w:right="21" w:firstLine="552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529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529"/>
        <w:jc w:val="center"/>
        <w:rPr/>
      </w:pPr>
      <w:r>
        <w:rPr/>
        <w:t>города Реутов</w:t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ind w:firstLine="5529"/>
        <w:jc w:val="center"/>
        <w:rPr>
          <w:i/>
          <w:i/>
          <w:u w:val="single"/>
        </w:rPr>
      </w:pPr>
      <w:r>
        <w:rPr/>
        <w:t>от</w:t>
      </w:r>
      <w:r>
        <w:rPr>
          <w:i/>
          <w:u w:val="single"/>
        </w:rPr>
        <w:t xml:space="preserve">      19.08.2016         </w:t>
      </w:r>
      <w:r>
        <w:rPr/>
        <w:t>№</w:t>
      </w:r>
      <w:r>
        <w:rPr>
          <w:i/>
          <w:u w:val="single"/>
        </w:rPr>
        <w:t xml:space="preserve">    153  – ПА</w:t>
      </w:r>
    </w:p>
    <w:p>
      <w:pPr>
        <w:pStyle w:val="Style15"/>
        <w:ind w:right="21" w:firstLine="59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 частичной компенсации стоимости питания </w:t>
      </w:r>
    </w:p>
    <w:p>
      <w:pPr>
        <w:pStyle w:val="Style15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дельным категориям обучающихся в образовательных организациях </w:t>
      </w:r>
    </w:p>
    <w:p>
      <w:pPr>
        <w:pStyle w:val="Style15"/>
        <w:spacing w:lineRule="auto" w:line="240" w:before="0" w:after="0"/>
        <w:ind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округа Реу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17 рублей – размер компенсации стоимости питания на один учебный день на каждого обучающегося по основным общеобразовательным программам основного общего и среднего общего образования в общеобразовательных организациях (за исключением детей из многодетных семей, обучающихся по основным общеобразовательным программам основного общего и среднего общего образования в муниципальных общеобразовательных организациях и в частных общеобразовательных организациях) в течение учебного год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3 рубля – размер компенсации стоимости питания на один учебный день на каждого обучающегося по основным общеобразовательным программам начального общего образования в общеобразовательных организациях (за исключением детей из многодетных семей, обучающихся по основным общеобразовательным программам начального общего образования в муниципальных общеобразовательных организациях и в частных общеобразовательных организациях) в течение учебного год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60 рублей – размер компенсации стоимости питания на один учебный день на каждого ребенка из многодетной семьи, обучающегося по основным общеобразовательным программам начального общего, основного общего и среднего общего образования в муниципальных общеобразовательных организациях и в частных общеобразовательных организациях) в течение учебного года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68" w:hanging="2268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8:00Z</dcterms:created>
  <dc:creator>User</dc:creator>
  <dc:description/>
  <cp:keywords/>
  <dc:language>en-US</dc:language>
  <cp:lastModifiedBy>Шуленина Е. А.</cp:lastModifiedBy>
  <cp:lastPrinted>2016-08-15T14:29:00Z</cp:lastPrinted>
  <dcterms:modified xsi:type="dcterms:W3CDTF">2016-09-26T14:51:00Z</dcterms:modified>
  <cp:revision>3</cp:revision>
  <dc:subject/>
  <dc:title>Об организации питания</dc:title>
</cp:coreProperties>
</file>