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4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5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склада по адресу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Железнодорожная (северо-восточнее д. 21) в границах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                 № 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закрытым акционерным обществом «Межхозяйственное объединение «Волна» (далее ЗАО «Межхозяйственное объединение «Волна») заявления от 21.12.2009 №91 о предоставлении дополнительного земельного участка для размещения и строительства склад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ЗАО «Межхозяйственное объединение «Волна» место размещения склада по адресу: Московская область, г. Реутов, ул. Железнодорожная (северо-восточнее д. 2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25 февраля             2010 года по адресу: Московская область, г. Реутов, ул. Железнодорожная (северо-восточнее д. 21) площадью 76 (семьдесят шесть) квадратных метров, категория земель – земли населённых пунктов, разрешённое использование – для размещения и строительства склада.</w:t>
      </w:r>
    </w:p>
    <w:p>
      <w:pPr>
        <w:pStyle w:val="Normal"/>
        <w:ind w:firstLine="708"/>
        <w:jc w:val="both"/>
        <w:rPr/>
      </w:pPr>
      <w:r>
        <w:rPr/>
        <w:t>3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                                            ЗАО «Межхозяйственное объединение «Волна» земельного участка площадью 76 кв.м. для размещения и строительства склада по адресу: Московская область, г. Реутов,                     ул. Железнодорожная (северо-восточнее д. 2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города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9:00Z</dcterms:created>
  <dc:creator>shulminand</dc:creator>
  <dc:description/>
  <cp:keywords/>
  <dc:language>en-US</dc:language>
  <cp:lastModifiedBy>shuleninaea</cp:lastModifiedBy>
  <cp:lastPrinted>2010-04-15T09:32:00Z</cp:lastPrinted>
  <dcterms:modified xsi:type="dcterms:W3CDTF">2010-10-08T09:49:00Z</dcterms:modified>
  <cp:revision>2</cp:revision>
  <dc:subject/>
  <dc:title>О предварительном согласовании места размещения склада по адресу:</dc:title>
</cp:coreProperties>
</file>