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31.03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155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сохранение культуры в городском округе Реутов на 2014 – 2018 годы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ённую постановлением Руководите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Реутов от 19.09.2013 №643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«Развитие и сохранение культуры в городском округе Реутов на 2014 – 2018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Муниципальную программу «Развитие и сохранение культуры в городском округе Реутов на 2014 - 2018 годы», утверждённую постановлением Руководителя Администрации города Реутов от 19.09.2013 №643-ПА «Об утверждении муниципальной программы «Развитие и сохранение культуры в городском округе Реутов на 2014 – 2018 годы», изложить в новой редак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чальнику по работе со СМИ и рекламе Ковалю А.Л. опубликовать муниципальную программу «Развитие и сохранение культуры в городском округе Реутов на 2014-2018 годы» в газете «Реут» и на сайте города Ре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заместителя  Руководителя Администрации Репину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Н.Н. Кова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8:00Z</dcterms:created>
  <dc:creator>Tatyana</dc:creator>
  <dc:description/>
  <cp:keywords/>
  <dc:language>en-US</dc:language>
  <cp:lastModifiedBy>Степанова Ю.А.</cp:lastModifiedBy>
  <cp:lastPrinted>2014-01-29T14:45:00Z</cp:lastPrinted>
  <dcterms:modified xsi:type="dcterms:W3CDTF">2014-05-30T07:33:00Z</dcterms:modified>
  <cp:revision>4</cp:revision>
  <dc:subject/>
  <dc:title>Постановление</dc:title>
</cp:coreProperties>
</file>