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Извещение о проведении открытого конкурса</w:t>
      </w:r>
    </w:p>
    <w:p>
      <w:pPr>
        <w:pStyle w:val="TextBody"/>
        <w:rPr>
          <w:sz w:val="24"/>
        </w:rPr>
      </w:pPr>
      <w:r>
        <w:rPr>
          <w:sz w:val="24"/>
        </w:rPr>
        <w:t>на выполнение работ по  устройству газонных частей и формовочной обрезке деревьев на территории города Реутова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606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орма торгов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конкурс 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униципальный заказчик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наименование, местонахождения, почтовый адрес, адрес электронной почты, номер контактного телефона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Муниципальное унитарное предприятие г. Реутова Московской области «Озеленение и благоустройство» 143960, Московская обл., г. Реутов, проспект Мира, д.12, тел./факс (495) 528-02-52, 528-30-5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</w:rPr>
              <w:t>Е</w:t>
            </w:r>
            <w:r>
              <w:rPr>
                <w:color w:val="000000"/>
                <w:sz w:val="22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color w:val="000000"/>
                  <w:sz w:val="22"/>
                  <w:u w:val="none"/>
                  <w:lang w:val="en-US"/>
                </w:rPr>
                <w:t>mup_ozel_blag@mail.ru</w:t>
              </w:r>
            </w:hyperlink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FF6600"/>
                <w:sz w:val="22"/>
              </w:rPr>
            </w:pPr>
            <w:r>
              <w:rPr>
                <w:b/>
                <w:color w:val="000000"/>
                <w:sz w:val="22"/>
              </w:rPr>
              <w:t>Предмет муниципального контракта, объемы выполняемых работ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полнение работ по устройству газонных частей и формовочной обрезке деревьев на территории города Реутов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Объем выполняемых работ указан в конкурсной документации.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</w:rPr>
              <w:t>Место выполнения работ</w:t>
            </w:r>
            <w:r>
              <w:rPr>
                <w:b/>
                <w:color w:val="FF6600"/>
                <w:sz w:val="22"/>
              </w:rPr>
              <w:t xml:space="preserve">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ая область, территория города Реутова. Адресный план выполняемых работ указан в конкурсной документации  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ая (максимальная) цена контракта (цена лота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 000 000 (двадцать миллионов) рублей 00 копеек с учетом</w:t>
            </w:r>
            <w:r>
              <w:rPr>
                <w:color w:val="000000"/>
                <w:sz w:val="22"/>
              </w:rPr>
              <w:t xml:space="preserve"> расходов на материалы, погрузо-разгрузочных работ и всех обязательных платежей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курсная документация предоставляется заказчиком по письменному заявлению участника размещения заказа в течение двух рабочих дней со дня получения соответствующего заявления бесплатно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по адресу: Московская область, г. Реутов, проспект Мира, дом 12 с 30 мая по 27 июня 2008 года  (по рабочим дням с 08 ч 00 мин до 12 ч 00 мин, с 13 ч 00 мин  до 17 ч 00 мин, по пятницам до 16 ч 00 мин (время московское)) 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Официальный сайт, на котором размещена конкурсная документация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eut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азмер, порядок и сроки внесения  платы взимаемой муниципальным заказчиком за предоставление конкурсной документации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установлен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Требование о внесении денежных средств в качестве обеспечения заявки на участие в конкурсе (размер обеспечения 5% от начальной (максимальной) цены контракт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 000 (один миллион) рублей 00 копеек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 и порядок внесения денежных средств, реквизиты счета </w:t>
            </w:r>
            <w:r>
              <w:rPr/>
              <w:t xml:space="preserve">указаны в  конкурсной документации. 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ритерии оценки заявок на участие в конкурсе, их содержание и значимость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) качественные характеристики работ (значимость критерия – 20%)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) сроки (периоды) выполнения работ (значимость критерия - 30%)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) цена контракта (значимость критерия – 50%)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,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3960, Московская обл., г. Реутов, проспект Мира, д.12, тел./факс (495) 528-02-52, 528-30-51</w:t>
            </w:r>
          </w:p>
          <w:p>
            <w:pPr>
              <w:pStyle w:val="Normal"/>
              <w:jc w:val="both"/>
              <w:rPr>
                <w:color w:val="FF66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публично 30 июня 2008 года</w:t>
            </w:r>
            <w:r>
              <w:rPr>
                <w:color w:val="FF6600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 xml:space="preserve"> в 15:00 ч. (время московское)</w:t>
            </w:r>
          </w:p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Место и дата рассмотрения заявок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о адресу Заказчика конкурса</w:t>
            </w:r>
            <w:r>
              <w:rPr>
                <w:color w:val="000000"/>
                <w:sz w:val="22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 xml:space="preserve">04 июля 2008 года в 11:00 ч. (время московское) 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сто и дата подведения итогов конкурс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о адресу Заказчика конкурса</w:t>
            </w:r>
            <w:r>
              <w:rPr>
                <w:color w:val="000000"/>
                <w:sz w:val="22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09 июля 2008 года в 11:00 ч. (время московское)</w:t>
            </w:r>
          </w:p>
          <w:p>
            <w:pPr>
              <w:pStyle w:val="Normal"/>
              <w:rPr>
                <w:color w:val="000000"/>
                <w:sz w:val="22"/>
                <w:szCs w:val="16"/>
                <w:u w:val="single"/>
              </w:rPr>
            </w:pPr>
            <w:r>
              <w:rPr>
                <w:color w:val="000000"/>
                <w:sz w:val="22"/>
                <w:szCs w:val="16"/>
                <w:u w:val="single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имущества предоставляемые осуществляющим выполнение работ</w:t>
            </w:r>
            <w:r>
              <w:rPr>
                <w:b/>
                <w:color w:val="FF66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учреждениям и предприятиям уголовно-исполнительной системы и (или) организациям инвалидов, если такие преимущества установлены заказчиком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дусмотрены</w:t>
            </w:r>
          </w:p>
        </w:tc>
      </w:tr>
    </w:tbl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rPr/>
      </w:pPr>
      <w:r>
        <w:rPr>
          <w:sz w:val="22"/>
          <w:szCs w:val="22"/>
        </w:rPr>
        <w:t xml:space="preserve">МУП «Озеленение и благоустройство»                              </w:t>
      </w:r>
    </w:p>
    <w:p>
      <w:pPr>
        <w:pStyle w:val="Normal"/>
        <w:rPr/>
      </w:pPr>
      <w:r>
        <w:rPr>
          <w:sz w:val="22"/>
          <w:szCs w:val="22"/>
        </w:rPr>
        <w:t>г. Реутов Московской области                     __________________________         /Д.Б. Глабай/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_ozel_blag@mail.ru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0:45:00Z</dcterms:created>
  <dc:creator>zakaz</dc:creator>
  <dc:description/>
  <cp:keywords/>
  <dc:language>en-US</dc:language>
  <cp:lastModifiedBy>Татьяна</cp:lastModifiedBy>
  <cp:lastPrinted>2008-05-26T12:57:00Z</cp:lastPrinted>
  <dcterms:modified xsi:type="dcterms:W3CDTF">2008-05-26T09:06:00Z</dcterms:modified>
  <cp:revision>44</cp:revision>
  <dc:subject/>
  <dc:title>Статья 21</dc:title>
</cp:coreProperties>
</file>