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ТОКОЛ ЗАСЕДАНИЯ ЕДИНОЙ КОМИССИИ 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по вскрытию конвертов на участие в открытом конкурс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12/155-10-2008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30 июн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5 часов 00 мину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«Выполнение работ по устройству газонных частей и формовочной обрезке деревьев на территории города Реутова».</w:t>
      </w:r>
    </w:p>
    <w:p>
      <w:pPr>
        <w:pStyle w:val="Heading1"/>
        <w:tabs>
          <w:tab w:val="clear" w:pos="708"/>
          <w:tab w:val="left" w:pos="90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ая 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заказчик </w:t>
        <w:tab/>
        <w:t>– Муниципальное унитарное предприятие г. Реутова Московской области "Озеленение и благоустройство", в лице Глабай Дмитрия Борисович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уют члены комиссии: Андреева Татьяна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 осуществлять свои функции т.к., на заседании присутствует не менее 50% общего числа ее членов (4 человека из 5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указанного конкурса было опубликовано в газете «РЕУТ» 30 мая 2008 г. в  № 21 (635) и размещено на официальном сайте г. Реутова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eut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 xml:space="preserve">) 30 мая 2008 г. и на официальном сайте Московской области </w:t>
      </w: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z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2"/>
          <w:szCs w:val="22"/>
        </w:rPr>
        <w:t>До окончания указанного в извещении о проведении конкурса срока подачи заявок на участие в конкурсе 30 июня 2008 г. в 15 часов 00 минут  не подано ни одной заявки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color w:val="000000"/>
          <w:sz w:val="22"/>
          <w:szCs w:val="22"/>
        </w:rPr>
        <w:t>Единая комиссия 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  <w:sz w:val="22"/>
          <w:szCs w:val="22"/>
        </w:rPr>
        <w:t>В связи с тем, что по окончании срока подачи заявок на участие в конкурсе не подана  ни одна заявка на участие в конкурсе, признать конкурс несостоявшимся в соответствии с п.11 ст.25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от </w:t>
      </w:r>
      <w:r>
        <w:rPr>
          <w:color w:val="000000"/>
          <w:sz w:val="22"/>
          <w:szCs w:val="22"/>
        </w:rPr>
        <w:t xml:space="preserve">21.07.2005 </w:t>
      </w:r>
      <w:r>
        <w:rPr>
          <w:sz w:val="22"/>
          <w:szCs w:val="22"/>
        </w:rPr>
        <w:t>№ 94-ФЗ «О размещении заказов на поставки товаров, выполнение работ, оказании услуг для государственных и муниципальных нужд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олосование: Глабай Д.Б. – «ЗА», Требушинина И.И. - «ЗА», Маркина Л.А. - «ЗА», Климовцов Д.А. - «З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му заказчику передать данный протокол в газету «Реут» для опубликования и разместить его на официальном сайте города Реутова 01 июля 2008 г.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000000"/>
          <w:sz w:val="22"/>
          <w:szCs w:val="22"/>
        </w:rPr>
        <w:t>Голосование: Глабай Д.Б. – «ЗА», Требушинина И.И. - «ЗА», Маркина Л.А. - «ЗА»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лимовцов Д.А. - «ЗА»</w:t>
      </w:r>
    </w:p>
    <w:p>
      <w:pPr>
        <w:pStyle w:val="Normal"/>
        <w:autoSpaceDE w:val="false"/>
        <w:ind w:firstLine="9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2"/>
          <w:szCs w:val="22"/>
        </w:rPr>
        <w:t xml:space="preserve">1)  На заседании Единой комиссии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2"/>
          <w:szCs w:val="22"/>
        </w:rPr>
        <w:t>2) Настоящий протокол и аудиозапись подлежит хранению в  течение трё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6"/>
        <w:gridCol w:w="2520"/>
      </w:tblGrid>
      <w:tr>
        <w:trPr>
          <w:trHeight w:val="56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</w:tc>
      </w:tr>
      <w:tr>
        <w:trPr>
          <w:trHeight w:val="54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шинина И.И.</w:t>
            </w:r>
          </w:p>
        </w:tc>
      </w:tr>
      <w:tr>
        <w:trPr>
          <w:trHeight w:val="43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.А.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цов Д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29:00Z</dcterms:created>
  <dc:creator>zakaz</dc:creator>
  <dc:description/>
  <cp:keywords/>
  <dc:language>en-US</dc:language>
  <cp:lastModifiedBy>Customer</cp:lastModifiedBy>
  <cp:lastPrinted>2007-09-25T16:51:00Z</cp:lastPrinted>
  <dcterms:modified xsi:type="dcterms:W3CDTF">2008-06-30T07:48:00Z</dcterms:modified>
  <cp:revision>24</cp:revision>
  <dc:subject/>
  <dc:title>ПРОТОКОЛ ВСКРЫТИЯ КОНВЕРТОВ С ЗАЯВКАМИ НА УЧАСТИЕ ВКОНКУРСЕ</dc:title>
</cp:coreProperties>
</file>