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56-П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формировании фонда капитального ремонта многоквартирных домов города Реутов на счете регионального оператора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ab/>
      </w:r>
      <w:r>
        <w:rPr>
          <w:szCs w:val="24"/>
        </w:rPr>
        <w:t xml:space="preserve">В соответствии с Жилищным кодексом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яю: 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1. В отношении собственников</w:t>
      </w:r>
      <w:r>
        <w:rPr/>
        <w:t xml:space="preserve"> помещений в многоквартирном доме, которые в срок, установленный жилищным Законодательством, не выбрали способ формирования фонда капитального ремонта или выбранный ими способ не был реализован в установленный срок, сформировать фонд капитального ремонта в отношении такого дома на счете регионального оператора согласно перечню многоквартирных домов указанных в Приложении №1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2. Начальнику отдела жилищно-коммунального хозяйства (Панин Д.А.) в срок до 10 апреля 2014 года направить настоящее Постановление в Министерство Строительного комплекса Московской области</w:t>
      </w:r>
    </w:p>
    <w:p>
      <w:pPr>
        <w:pStyle w:val="2"/>
        <w:ind w:firstLine="426"/>
        <w:rPr/>
      </w:pPr>
      <w:r>
        <w:rPr>
          <w:szCs w:val="24"/>
        </w:rPr>
        <w:t>3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Ю.А. Копц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 xml:space="preserve">                                                          Н.Н. Ковалё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8:00Z</dcterms:created>
  <dc:creator>Хабарова</dc:creator>
  <dc:description/>
  <cp:keywords/>
  <dc:language>en-US</dc:language>
  <cp:lastModifiedBy>Степанова Ю.А.</cp:lastModifiedBy>
  <cp:lastPrinted>2014-03-26T12:57:00Z</cp:lastPrinted>
  <dcterms:modified xsi:type="dcterms:W3CDTF">2014-04-14T14:49:00Z</dcterms:modified>
  <cp:revision>4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