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2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56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в городском округе Реутов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 и Законом Московской области от 30.12.2014 № 191/2014-ОЗ «О благоустройстве в Московской области», Уставом городского округа Реутов Московской области, и во исполнение пункта 12 перечня поручений Губернатора Московской области А. Ю. Воробьёва по итогам заседания Правительства Московской области 29 марта 2016 года, 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орядок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в городском округе Реутов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 Реу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Реутов Коваля А. 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 xml:space="preserve">С.Г. Юров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Реутов</w:t>
      </w:r>
    </w:p>
    <w:p>
      <w:pPr>
        <w:pStyle w:val="Normal"/>
        <w:autoSpaceDE w:val="false"/>
        <w:ind w:firstLine="5103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    22.08.2016     _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  156 – ПА </w:t>
      </w:r>
    </w:p>
    <w:p>
      <w:pPr>
        <w:pStyle w:val="Normal"/>
        <w:autoSpaceDE w:val="false"/>
        <w:ind w:firstLine="6379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в городском округе Реутов Московской области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(далее – Порядок), разработан и утвержден в соответствии с Федеральным законом от 06.10.2003 № 131-ФЗ «Об общих принципах организации местного самоуправления в Российской Федерации» и Законом Московской области от 30.12.2014 № 191/2014-ОЗ «О благоустройстве в Московской области», Уставом городского округа Реутов Московской области, и во исполнение пункта 12 перечня поручений Губернатора Московской области А. Ю. Воробьёва по итогам заседания Правительства Московской области 29 марта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сс проведения работ по благоустройству территории городского округа Реутов, в том числе предусматривающий внесение изменений во внешний вид фасадов зданий и сооружений, при установке средств размещения информации, последовательность действий при проведении указанных работ, состав и сроки проведения административных процедур по оформлению разрешения на их проведение.</w:t>
      </w:r>
    </w:p>
    <w:p>
      <w:pPr>
        <w:pStyle w:val="1"/>
        <w:spacing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.3. Порядок разработан в целях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20" w:firstLine="709"/>
        <w:rPr/>
      </w:pPr>
      <w:r>
        <w:rPr>
          <w:sz w:val="24"/>
          <w:szCs w:val="24"/>
        </w:rPr>
        <w:t>реализации полномочий Администрации городского округа Реутов (Приложение 1) по разработке правил благоустройства, в том числе требований по содержанию и внешнему виду зданий (включая жилые дома), сооружений, ограждений и земельных участков, на которых они расположены (независимо от формы собственности)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совершенствования работы по формированию визуально благоприятного и информационно комфортного архитектурного облика городского округа Реутов.</w:t>
      </w:r>
    </w:p>
    <w:p>
      <w:pPr>
        <w:pStyle w:val="1"/>
        <w:spacing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К УСТАНОВКЕ СРЕДСТВ РАЗМЕЩЕНИЯ ИНФОРМАЦИИ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right="20" w:firstLine="709"/>
        <w:rPr/>
      </w:pPr>
      <w:r>
        <w:rPr>
          <w:sz w:val="24"/>
          <w:szCs w:val="24"/>
        </w:rPr>
        <w:t>2.1. Установка средств размещения информации осуществляется в соответствии с правилами благоустройства территории, в том числе с требованиями по содержанию зданий (включая жилые дома), строений, сооружений и земельных участков, на которых они расположены, а также требованиями к внешнему виду фасадов и ограждений соответствующих зданий, строений, сооружений, устанавливаемыми Администрацией городского округа Реутов.</w:t>
      </w:r>
    </w:p>
    <w:p>
      <w:pPr>
        <w:pStyle w:val="1"/>
        <w:spacing w:before="0" w:after="0"/>
        <w:ind w:right="20" w:firstLine="709"/>
        <w:rPr/>
      </w:pPr>
      <w:r>
        <w:rPr>
          <w:sz w:val="24"/>
          <w:szCs w:val="24"/>
        </w:rPr>
        <w:t>2.2. Средства размещения информации устанавливаются на территории городского округа Реутов на основании разрешения, оформляемого органом местного самоуправления в форме согласования возможности проведения благоустройства, в том числе с изменением внешнего вида фасадов зданий (включая жилые дома) и сооружений, при установке средств размещения информации.</w:t>
      </w:r>
    </w:p>
    <w:p>
      <w:pPr>
        <w:pStyle w:val="1"/>
        <w:spacing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.3. Средства размещения информации должны соответствовать художественно- композиционным требованиям к их внешнему виду и порядку установки, определенным Архитектурно-художественным регламентом информационного и рекламного оформления зданий, строений, сооружений и объектов благоустройства Московской области, утвержденным Распоряжением Главного управления архитектуры и градостроительства Московской области от 14.07.2015 № 31РВ-72 (далее – Архитектурно-художественный регламен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едства размещения информации должны соответствовать требованиям по безопасности, установленными действующими нормами и прав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тветственность за безопасность средства размещения информации, в том числе за причинение вреда при его установке и эксплуатации, несет владелец указанного средства в соответствии с законодательством Российской Федерации.</w:t>
      </w:r>
    </w:p>
    <w:p>
      <w:pPr>
        <w:pStyle w:val="1"/>
        <w:spacing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16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НЯТИЯ И ОПРЕДЕЛЕН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писание</w:t>
      </w:r>
      <w:r>
        <w:rPr>
          <w:sz w:val="24"/>
          <w:szCs w:val="24"/>
        </w:rPr>
        <w:t xml:space="preserve"> - индивидуальный правовой акт Администрации Владельцу средства размещения информации, который устанавливает обязанность демонтировать средство размещения информации, установленное без согласования или эксплуатируемую с нарушением действующих нормативно - правовых актов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гласование</w:t>
      </w:r>
      <w:r>
        <w:rPr>
          <w:sz w:val="24"/>
          <w:szCs w:val="24"/>
        </w:rPr>
        <w:t xml:space="preserve"> – документ, устанавливающий (свидетельствующий) возможность проведения благоустройства, в том числе изменения внешнего вида фасадов зданий (включая жилые дома) и сооружений, при установке средств размещения информац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редства размещения информации – </w:t>
      </w:r>
      <w:r>
        <w:rPr>
          <w:sz w:val="24"/>
          <w:szCs w:val="24"/>
        </w:rPr>
        <w:t>конструкции, технические приспособления и другие носители, в том числе временного характера, предназначенные для распространения информации, за исключением рекламных конструкци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хема информационного оформления здания, строения, сооружения (Фасадная схема</w:t>
      </w:r>
      <w:r>
        <w:rPr>
          <w:sz w:val="24"/>
          <w:szCs w:val="24"/>
        </w:rPr>
        <w:t>) – комплект документов в текстовом и графическом виде, содержащий развёрнутые сведения о месторасположении, типах, основных габаритах и художественно-композиционных решениях информационной составляющей всех средств размещения информации, размещаемых на здании (строении, сооружен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видетельство АГО – </w:t>
      </w:r>
      <w:r>
        <w:rPr>
          <w:sz w:val="24"/>
          <w:szCs w:val="24"/>
        </w:rPr>
        <w:t>свидетельство о согласовании архитектурно-градостроительного облика объекта, определенное постановлением Правительства Московской области от 30.12.2014 № 118/5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удожественно-композиционное реш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 xml:space="preserve">совокупность композиционных особенностей, стилистических, световых и цветовых приемов, технических условий, идеи и замысла автора отображенная в </w:t>
      </w:r>
      <w:r>
        <w:rPr>
          <w:sz w:val="24"/>
          <w:szCs w:val="24"/>
        </w:rPr>
        <w:t>графическом и (или) текстов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писание</w:t>
      </w:r>
      <w:r>
        <w:rPr>
          <w:sz w:val="24"/>
          <w:szCs w:val="24"/>
        </w:rPr>
        <w:t xml:space="preserve"> - индивидуальный правовой акт Администрации городского округа Реутов, адресованный правообладателю здания, строения, сооружения, помещений в нем, а также земельного участка, на котором расположено средство размещение информации, установленное без согласования или эксплуатируемую с нарушением действую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ные термины и определения </w:t>
      </w:r>
      <w:r>
        <w:rPr>
          <w:rFonts w:eastAsia="Times New Roman CYR"/>
          <w:sz w:val="24"/>
          <w:szCs w:val="24"/>
        </w:rPr>
        <w:t>настоящего Порядка приводятся в соответствии с Архитектурно-художественным регламентом.</w:t>
      </w:r>
    </w:p>
    <w:p>
      <w:pPr>
        <w:pStyle w:val="Normal"/>
        <w:ind w:firstLine="851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4. ВИДЫ И ТИПЫ СРЕДСТВ РАЗМЕЩЕНИЯ ИНФОРМАЦИИ</w:t>
      </w:r>
    </w:p>
    <w:p>
      <w:pPr>
        <w:pStyle w:val="Normal"/>
        <w:ind w:firstLine="851"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4"/>
          <w:szCs w:val="24"/>
        </w:rPr>
        <w:t>На внешних поверхностях, а также в витринах зданий, строений, сооружений, земельных участках устанавливаются следующие типы средств размещения информации: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стенные конструк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бъемные и отдельно стоящие буквы и знаки без подлож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бъемные и отдельно стоящие буквы и знаки на плоской подложке;</w:t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товой короб;</w:t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квы и знаки на подложке;</w:t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йтбокс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ъемная (стяговая) конструкция (штандарт, флаг)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рышная конструк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ольная информационная конструкция (панель-кронштей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тринная информационная конструк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т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игационный модул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5. НАИМЕНОВАНИЕ ОРГАНА, ОСУЩЕСТВЛЯЮЩЕГО ОФОРМЛЕНИЕ </w:t>
      </w:r>
      <w:r>
        <w:rPr>
          <w:b/>
          <w:sz w:val="24"/>
          <w:szCs w:val="24"/>
        </w:rPr>
        <w:t>СОГЛАСОВАНИЯ ПРОВЕДЕНИЯ БЛАГОУСТРОЙСТВА, В ТОМ ЧИСЛЕ ИЗМЕНЕНИЯ ВНЕШНОГО ВИДА ФАСАДОВ, ПРИ УСТАНОВКЕ СРЕДСТВ РАЗМЕЩЕНИЯ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Оформление Согласования проведения благоустройства, в том числе изменения внешнего вида фасадов, при установке средств размещения информации (далее – Согласование), осуществляется Администрацией городского округа Реутов (Приложение 2)</w:t>
      </w:r>
      <w:r>
        <w:rPr>
          <w:i/>
          <w:iCs/>
          <w:sz w:val="24"/>
          <w:szCs w:val="24"/>
        </w:rPr>
        <w:t>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органом по оформлению и выдаче Согласования на установку средств размещения информации является Отдел по работе со СМИ и рекламе Администрации городского округа Реутов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и организации, участвующие в оформлении Согласова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правление архитектуры и градостроительства города Реутов (далее-УАиГ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разделение ГИБДД, обслуживающее территорию для отдельно стоящих средств размещ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СО РФ, в случае размещения на трассе федераль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формление Итогового документа, устанавливающего возможность проведения благоустройства, в том числе изменения внешнего вида фасадов, при установке средств размещения информации может потребовать дополнительных согласований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м управлением культурного наследия Московской области в случае, если здание, строение, сооружение или территория, на которых планируется установка средства размещения информации, является объектом культурного наслед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м управлением по информационной политике Московской области при внесении изменений в схему размещения рекламных конструкций (при установке информационной стелы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РЯДОК СОГЛАСОВАНИЯ ПРОВЕДЕНИЯ БЛАГОУСТРОЙСТВА, В ТОМ ЧИСЛЕ ИЗМЕНЕНИЯ ВНЕШНОГО ВИДА ФАСАДОВ, ПРИ УСТАНОВКЕ СРЕДСТВ РАЗМЕЩЕНИЯ ИНФОРМАЦ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ведение благоустройства, в том числе изменение внешнего вида фасадов при установке средств размещения информации, осуществляется на основании Согласования проведения благоустройства, в том числе изменения внешнего вида фасадов, при установке средств размещения информации, оформленного органом местного самоуправления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явителями по вопросу проведения благоустройства, в том числе изменения внешнего вида фасадов, при установке средств размещения информации, могут быть правообладатели зданий, строений, сооружений, помещений в них, а также земельных участков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я могут представлять иные лица, уполномоченные заявителем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Основанием для начала оформления Согласования является поступление заявления (Приложение №3) и прилагаемых к нему докуме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городского округа Реут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личного обращения заяв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Прием заявления и прилагаемых к нему документов осуществляют специалисты Отдела документооборота в составе Управления делами Администрации городского округа Реу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явление на получение Согласования (далее – Заявление)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1. Сведения о заявите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фамилия, имя, отчество, адрес места регистрации, сведения о документе, удостоверяющем личность, в том числе, номер, дату выдачи и наименование органа, выдавшего такой документ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рганизационно-правовая форма, полное и сокращенное наименование юридического лица, адрес его места нахождения, ОГРН, сведения о лице, имеющем право действовать без доверенности от имени юридического лица (для юридических ли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2. Контактные данные, в том числе, номер телефона, адрес электронной почты.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3. К Заявлению прилагаются следующие документы:</w:t>
      </w:r>
    </w:p>
    <w:p>
      <w:pPr>
        <w:pStyle w:val="Style10"/>
        <w:ind w:left="0"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окумент, подтверждающий право владения и пользования зданием, строением, сооружением, помещением в н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(или) земельным участком, на котором оно расположено;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исьменное подтверждение согласия собственника, лица управомоченного собственником, здания, строения, сооружения и (или) земельного участка, на котором оно расположено, на которое предполагается установка средства размещения информации;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документы, подтверждающие полномочия заявител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оектная документация средства размещения информации, разработанная с учетом положений пункта 6.7. (Приложение 10).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Заявитель вправе приложить к Заявлению также документы, подтверждающие государственную регистрацию принадлежащего ему товарного знака, либо разрешение на использование чужого товарного знака, равно как и документы, обязывающие его к использованию указанного товарного зн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Критериями рассмотрения и принятия решения по проектной документ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оответствие проектных решений средств размещения информации и проектных решений по их установке требованиям Архитектурно-художествен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оответствие проектных решений средств размещения информации, в том числе проектных решений по возможности их установки требованиям Федеральной службы охраны России (только для случаев размещения крышной установки на зданиях, строениях, сооружениях, расположенных вдоль трасс проезда (передвижения) и в местах постоянного пребывания объектов государственной охраны);</w:t>
      </w:r>
    </w:p>
    <w:p>
      <w:pPr>
        <w:pStyle w:val="Style10"/>
        <w:ind w:left="0"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оответствие проектных решений средств размещения информации и проектных решений по их установке требованиям соответствующих нормативных актов, утверждённых Администрацией городского округа Реутов, с учётом уникальной специфики городского округа Реутов, а также утвержденной фасадной схемы размещения Рекламно-информационных конструкций в рамках положений Архитектурно-художественного регламента Московской области;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оответствие проектных решений средств размещения информации и проектных решений по их установке требованиям профильных положений нормативных актов Российской Федерации и Московской области в сфере охраны объектов культурного наследия, защиты прав потребителей, безопасности дорожного движения и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рассмотрения и согласования проектной документации средства размещения информации она направляется на рассмотрение Межведомственной рабочей группы по координации деятельности в сфере фасадных  и отдельно стоящих рекламно-информационных конструкций, некапитальных объектов торговли и благоустройства на территории городского округа Реутов для пресечения незаконной установки и эксплуатации средств размещения информации на территории городского округа </w:t>
      </w:r>
      <w:r>
        <w:rPr>
          <w:sz w:val="24"/>
          <w:szCs w:val="24"/>
          <w:highlight w:val="white"/>
        </w:rPr>
        <w:t>Реутов</w:t>
      </w:r>
      <w:r>
        <w:rPr>
          <w:sz w:val="24"/>
          <w:szCs w:val="24"/>
        </w:rPr>
        <w:t>, осуществляющей процедуры рассмотрения и принятия решения по проектной документации под административным управлением Отдела по работе со СМИ и рекла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Межведомственная рабочая группа осуществляет выезд на предполагаемое место установки </w:t>
      </w:r>
      <w:r>
        <w:rPr>
          <w:sz w:val="24"/>
          <w:szCs w:val="24"/>
          <w:highlight w:val="white"/>
        </w:rPr>
        <w:t>средств размещения</w:t>
      </w:r>
      <w:r>
        <w:rPr>
          <w:sz w:val="24"/>
          <w:szCs w:val="24"/>
        </w:rPr>
        <w:t xml:space="preserve"> информации.</w:t>
      </w:r>
    </w:p>
    <w:p>
      <w:pPr>
        <w:pStyle w:val="Style10"/>
        <w:ind w:left="0" w:firstLine="709"/>
        <w:jc w:val="both"/>
        <w:rPr/>
      </w:pPr>
      <w:r>
        <w:rPr>
          <w:sz w:val="24"/>
          <w:szCs w:val="24"/>
        </w:rPr>
        <w:t>6.8. Администрация городского округа Реутов при получении Заявления вправе принять следующие решения: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об оставлении Заявления без рассмотрения, при наличии в заявлении недостоверных сведений, отсутствии каких-либо из предусмотренных пунктом 6.5. документов и сведений, а также в случае, если Заявление подано (подписано) ненадлежащим лицом. Решение об оставлении заявления без рассмотрения направляется заявителю в течение 3 рабочих дней с момента регистрации заявления </w:t>
      </w:r>
      <w:r>
        <w:rPr>
          <w:color w:val="000000"/>
          <w:sz w:val="24"/>
          <w:szCs w:val="24"/>
          <w:shd w:fill="FFFFFF" w:val="clear"/>
        </w:rPr>
        <w:t>любыми доступными способами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почтовое отправление, телеграмма, факсограмма, телефонограмма, информационно-телекоммуникационная сеть "Интернет", лично уполномоченному лицу), позволяющими подтвердить его получение адресатом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 выдаче Согласования. Согласование направляется в адрес заявителя в течение 15 рабочих дней.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 продлении срока рассмотрения Заявления (но не более, чем до 60 календарных дней), в случае необходимости получения дополнительных (предусмотренных законодательными и нормативными актами Российской Федерации) согласований. Мотивированное решение о продлении срока рассмотрения Заявления направляется заявителю в течение 5 рабочих дней с момента регистрации Заявления.</w:t>
      </w:r>
    </w:p>
    <w:p>
      <w:pPr>
        <w:pStyle w:val="Style10"/>
        <w:ind w:left="0"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об отказе в выдаче Согласования. Мотивированное решение об отказе в выдаче Согласования направляется заявителю в течение 15 рабочих дней </w:t>
      </w:r>
      <w:r>
        <w:rPr>
          <w:color w:val="000000"/>
          <w:sz w:val="24"/>
          <w:szCs w:val="24"/>
          <w:shd w:fill="FFFFFF" w:val="clear"/>
        </w:rPr>
        <w:t>любыми доступными способами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почтовое отправление, телеграмма, факсограмма, телефонограмма, информационно-телекоммуникационная сеть "Интернет", лично уполномоченному лицу), позволяющими подтвердить его получение адресатом</w:t>
      </w:r>
      <w:r>
        <w:rPr>
          <w:sz w:val="24"/>
          <w:szCs w:val="24"/>
        </w:rPr>
        <w:t>.</w:t>
      </w:r>
    </w:p>
    <w:p>
      <w:pPr>
        <w:pStyle w:val="Style10"/>
        <w:ind w:left="0" w:firstLine="709"/>
        <w:jc w:val="both"/>
        <w:rPr/>
      </w:pPr>
      <w:r>
        <w:rPr>
          <w:sz w:val="24"/>
          <w:szCs w:val="24"/>
        </w:rPr>
        <w:t>6.9. Согласование выдается на срок 5 лет. В течение срока действия Согласования допускается изменение информационной составляющей средства размещения информации, при условии сохранения месторасположения, типа, внешних габаритов и основных художественно-композиционных решений средства размещения информации и направления в течении 5 рабочих дней владельцем (пользователем) средства размещения информации фотофиксации допустимых изменений в Администрацию городского округа Реутов для внесения в Ведомственную информационную систему Главного управления архитектуры и градостроительства Московской области. В случае, если вносимые изменения противоречат положениям пункта 6.7. Администрация городского округа Реутов вправе направить заявителю отказ в изменении информационной составляющей средства размещения информации. Отказ должен быть направлен заявителю в срок, не превышающий 15 рабочих дней с момента поступления обращения. Отсутствие отказа в указанный срок означает согласие Администрации городского округа Реутов на внесение соответствующих изменений.</w:t>
      </w:r>
    </w:p>
    <w:p>
      <w:pPr>
        <w:pStyle w:val="Style10"/>
        <w:ind w:left="0" w:firstLine="709"/>
        <w:jc w:val="both"/>
        <w:rPr/>
      </w:pPr>
      <w:r>
        <w:rPr>
          <w:sz w:val="24"/>
          <w:szCs w:val="24"/>
        </w:rPr>
        <w:t>6.10. В случае, если по истечению срока действия Согласования, Администрацией городского округа Реутов не предъявлены новые требования к благоустройству территории, к внешнему виду фасада, Согласование считается продленным до предъявления соответствующих требований со стороны Администрации городского округа Реутов. Переоформление Согласования должно быть проведено владельцем (пользователем) средства размещения информации в течение трех месяцев с момента предъявления треб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 Информация о выданных Согласованиях подлежит регистрации и вносится органом местного самоуправления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Согласования;</w:t>
      </w:r>
    </w:p>
    <w:p>
      <w:pPr>
        <w:pStyle w:val="Style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</w:t>
        <w:tab/>
        <w:t xml:space="preserve"> Решение об отказе в выдаче Согласования предоставляется в письменной форме. Решение об отказе должно быть мотивированным и может быть принято в связи с несоответствием установки средства размещения информации требованиям положений пункта 6.7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3.</w:t>
        <w:tab/>
        <w:t xml:space="preserve"> Не требуется оформление отдельных Согласований при наличии единого Согласования, выданного на основании Фасадной схемы или Свидетельства АГО, при условии, что месторасположение, тип, основные габариты и художественно-композиционных требования к информационной составляющей устанавливаемого средства размещения информации соответствуют требованиям, определенным соответствующей Фасадной схемой или Свидетельством А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явитель в течении 5 рабочих дней уведомляет отдел по работе со СМИ и рекламе Администрации городского округа Реутов о соответствии устанавливаемого средства размещения информации требованиям Фасадной схемы или Свидетельства АГО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ПОРЯДОК ДЕМОНТАЖА СРЕДСТВ РАЗМЕЩЕНИЯ ИНФОРМАЦИИ, РАЗМЕЩЕННЫХ НА ТЕРРИТОРИИ ГОРОДСКОГО ОКРУГА РЕУТОВ МОСКОВСКОЙ ОБЛАСТИ С НАРУШЕНИЕМ ТРЕБОВАНИЙ ДЕЙСТВУЮЩЕГО ПОРЯДКА.</w:t>
      </w:r>
    </w:p>
    <w:p>
      <w:pPr>
        <w:pStyle w:val="Normal"/>
        <w:ind w:left="360" w:right="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Настоящий порядок демонтажа средств размещения информации, установленных без действующих разрешений в форме Согласований (далее – с нарушением действующего порядка), выданных Администрацией городского округа Реутов определяет действия по организации демонтажа средств размещения информации в городском округе Реутов Московской области</w:t>
      </w:r>
      <w:r>
        <w:rPr>
          <w:sz w:val="24"/>
          <w:szCs w:val="24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Настоящий Порядок является обязательным для исполнения всеми физическими и юридическими лицами, правообладателями зданий, строений, сооружений, помещений в них, а также земельных участков, на которых они расположены независимо от их организационно-правовой ф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одготовка информации о выявлении средств размещения информации, установленных с нарушением действующего порядка на территории </w:t>
      </w:r>
      <w:r>
        <w:rPr>
          <w:sz w:val="24"/>
          <w:szCs w:val="24"/>
          <w:highlight w:val="white"/>
        </w:rPr>
        <w:t xml:space="preserve">городского округа Реутов </w:t>
      </w:r>
      <w:r>
        <w:rPr>
          <w:sz w:val="24"/>
          <w:szCs w:val="24"/>
        </w:rPr>
        <w:t>осуществляется на основании проводимых уполномоченными сотрудниками Отдела по работе со СМИ и рекламе объездов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о результатам объездов территории, обращений граждан и организаций. составляется АКТ о выявлении средства размещения информации, не соответствующего установленным требованиям (Приложение), в котором указывается дата выезда, адрес места расположения средства размещения информации, схема размещения, её тип, собственник здания, строения, сооружения, помещений в нем, а также земельном участке, на котором установлено средство размещ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Администрация городского округа Реутов направляет в адрес правообладателя здания, строения, сооружения, помещений в них, или земельного участка, на котором расположено средство размещения информации предписание о демонтаже средства размещения информации, установленного с нарушением действующего порядка</w:t>
      </w:r>
      <w:r>
        <w:rPr>
          <w:color w:val="000000"/>
          <w:sz w:val="24"/>
          <w:szCs w:val="24"/>
          <w:shd w:fill="FFFFFF" w:val="clear"/>
        </w:rPr>
        <w:t xml:space="preserve"> любыми доступными способами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почтовое отправление, телеграмма, факсограмма, телефонограмма, информационно-телекоммуникационная сеть "Интернет", лично уполномоченному лицу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В случае неисполнения предписания о демонтаже средства размещения информации, правообладателем здания, строения, сооружения, помещений в них, или земельного участка, на котором расположено средство размещения информации Администрация городского округа Реутов принимает решение о принудительном демонтаже средства размещения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.7. Решение о выдаче предписания о демонтаже отдельно средства размещения информации могут быть обжалованы в суд или арбитражный суд в течение трех месяцев со дня получения соответствующего предписания или со дня демонтажа средства размещения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>7.8. Демонтаж, доставка к месту хранения и хранение демонтированных объектов информации производятся силами уполномоченной организации, с которой в установленном порядке заключается соответствующий догов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7.9. О произведенном демонтаже составляется акт о демонтаже средства размещения информации, в котором указываются место, время, основание проведения демонтажа самовольно установленного объекта информации, место его хранения, а также указывается организация, производящая демонтаж (Приложение № 7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10. Не позднее 1 (одного) рабочего дня, следующего за днем осуществления демонтажа средства размещения информации правообладателю здания, строения, сооружения, помещений в нём, или земельного участка, на котором расположено средство размещения информации направляется </w:t>
      </w:r>
      <w:r>
        <w:rPr>
          <w:color w:val="000000"/>
          <w:sz w:val="24"/>
          <w:szCs w:val="24"/>
          <w:shd w:fill="FFFFFF" w:val="clear"/>
        </w:rPr>
        <w:t>уведомление любыми доступными способами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почтовое отправление, телеграмма, факсограмма, телефонограмма, информационно-телекоммуникационная сеть "Интернет", лично уполномоченному лицу), позволяющими подтвердить его получение адресатом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.</w:t>
      </w:r>
      <w:r>
        <w:rPr>
          <w:sz w:val="24"/>
          <w:szCs w:val="24"/>
        </w:rPr>
        <w:t xml:space="preserve"> (Приложение № 8). 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.11. Демонтированные средства размещения информации возвращаются правообладателям здания, строения, сооружения, помещений в них, или земельного участка, на котором было расположено средство размещения информации после возмещения правообладателем здания, строения, сооружения, помещений в них, или земельного участка, на котором было расположено средство размещения информации (или иными правообладателями при подтверждении право обладания демонтированных объектов информации) расходов, понесенных в связи с демонтажем, транспортировкой и хранением средства размещения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7.12. В случае не востребованности демонтированного средства размещения   информации его правообладателем в срок, указанный в уведомлении о демонтаже средства размещения информации по утвержденной форме, средство размещения информации подлежит утилизации, о чем составляется Акт об утилизации средства размещения информации по утвержденной форме (Приложение № 9), организацией, с которой в установленном порядке заключен соответствующий договор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1"/>
        <w:ind w:firstLine="709"/>
        <w:jc w:val="both"/>
        <w:rPr/>
      </w:pPr>
      <w:r>
        <w:rPr>
          <w:sz w:val="24"/>
          <w:szCs w:val="24"/>
        </w:rPr>
        <w:tab/>
        <w:t>7.13.  Форма заявления на выдачу  согласования (Приложение 3), форма Согласования (Приложение 2),  форма акта о выявлении средства размещения информации, не соответствующего установленным требованиям (Приложение № 4), форма предписания о демонтаже средства размещения информации (Приложение № 5), форма предписания о принудительном демонтаже средства размещения информации (Приложение № 6), форма акта о демонтаже средства размещения информации (Приложение № 7), форма уведомления о демонтаже средства размещения информации (Приложение № 8), форма акта об утилизации средства размещения информации (Приложение № 9),  форма проектной документации средства размещения информации    (Приложение № 10) закреплены настоящи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0"/>
        <w:ind w:left="0" w:firstLine="851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Style10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1. Проведение благоустройства, в том числе с изменением внешнего вида фасада, при установке средств размещения информации, решения по размещению и художественно-композиционные решения которых соответствуют требованиям Архитектурно-художественного регламента, установленные на основании разрешений, выданных Администрацией городского округа Реутов до дня вступления в силу настоящего Порядка и содержащих информацию о сроке действия указанных разрешений, считается согласованным до окончания срока действия указанных разрешений и с учетом положений пунктов 6.9, 6.10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благоустройства, в том числе с изменением внешнего вида фасада, при установке средств размещения информации подлежит приведению в соответствие с требованиями, установленными настоящим Порядком, в течение трех месяцев со дня вступления в силу настоящего Порядка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несоответствия решений по размещению и художественно-композиционных решений установленных средств размещения информации требованиям Архитектурно-художествен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установки средств размещения информации на основании разрешений, выданных Администрацией городского округа Реутов до дня вступления в силу настоящего Порядка, не содержащих информацию о сроке действия указанных разрешений или с указанием о бессрочном действ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установки средств размещения информации до дня вступления в силу настоящего Порядка без разре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Контроль за соблюдением настоящего Порядка осуществляется Отделом по работе со СМИ и рекламе Администрации городского округа Реутов, Административно-техническим надзором, и иными органами и должностными лицами, уполномоченными на его осуществлени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Вопросы, не урегулированные настоящим Порядком, регулируются законодательством Российской Федерации и Москов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 изменением внешнего вида фасадов зданий (включая жилые дома) и сооружений </w:t>
      </w:r>
      <w:r>
        <w:rPr>
          <w:rFonts w:cs="Times New Roman" w:ascii="Times New Roman" w:hAnsi="Times New Roman"/>
          <w:bCs/>
          <w:sz w:val="24"/>
          <w:szCs w:val="24"/>
        </w:rPr>
        <w:t>в городском округе Реутов 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ая информац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ответственного за </w:t>
      </w:r>
      <w:r>
        <w:rPr>
          <w:b/>
          <w:sz w:val="24"/>
          <w:szCs w:val="24"/>
        </w:rPr>
        <w:t>оформление Согласования возможности проведения благоустройства, в том числе изменения внешнего вида фасадов, при установке средств размещения информации</w:t>
      </w:r>
      <w:r>
        <w:rPr>
          <w:b/>
          <w:bCs/>
          <w:sz w:val="24"/>
          <w:szCs w:val="24"/>
        </w:rPr>
        <w:t>, структурных подразделений органа, оформляющего Согласовани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тдел по работе со СМИ и реклам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по работе со СМИ и рекламе: Московской области: город Реутов Московской области, улица Ленина, дом 27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 по работе со СМИ и рекламе Администрации города Реут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7.00, обед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города Реутов: 143966, Московская область, город Реутов, улица Ленина, дом 2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8(495) 791-32-29, 8-495-528-32-32 (доб.138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города Реутов в сети Интернет: reutov.net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по работе со СМИ и рекламе: </w:t>
      </w:r>
      <w:hyperlink r:id="rId3">
        <w:r>
          <w:rPr>
            <w:rStyle w:val="InternetLink"/>
            <w:sz w:val="24"/>
            <w:szCs w:val="24"/>
            <w:lang w:val="en-US"/>
          </w:rPr>
          <w:t>rekla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eut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дел обеспечения документооборота в составе Управления дел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по работе со СМИ и рекламе: Московской области: город Реутов Московской области, улица Ленина, дом 27.</w:t>
      </w:r>
    </w:p>
    <w:p>
      <w:pPr>
        <w:pStyle w:val="Normal"/>
        <w:autoSpaceDE w:val="false"/>
        <w:jc w:val="both"/>
        <w:rPr/>
      </w:pPr>
      <w:r>
        <w:rPr/>
        <w:t>График приема заявителей в Отделе документооборота в составе Управления делам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7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70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города Реутов: 143966, Московская область, город Реутов, улица Ленина, дом 2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8(495) 528-61-09. 8-495-528-32-32 (доб.255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Управление архитектуры и градостроительства города Реу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по работе со СМИ и рекламе: Московской области: город Реутов Московской области, улица Ленина, дом 10.</w:t>
      </w:r>
    </w:p>
    <w:p>
      <w:pPr>
        <w:pStyle w:val="Normal"/>
        <w:autoSpaceDE w:val="false"/>
        <w:jc w:val="both"/>
        <w:rPr/>
      </w:pPr>
      <w:r>
        <w:rPr/>
        <w:t>График работы Управления архитектуры и градостроительства города Реут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7.00, обед 13.00-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ёмный день понедельник:</w:t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, обед 13.00-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правления архитектуры и градостроительства города Реутов: 143966, Московская область, город Реутов, улица Ленина, дом 1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5) 528-40-9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в том числе с изменением внешнего вида фасадов зданий (включая жилые дома) и сооружений </w:t>
      </w:r>
      <w:r>
        <w:rPr>
          <w:bCs/>
          <w:sz w:val="24"/>
          <w:szCs w:val="24"/>
        </w:rPr>
        <w:t>в городском округе Реутов Московской области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46"/>
        <w:gridCol w:w="1870"/>
      </w:tblGrid>
      <w:tr>
        <w:trPr>
          <w:trHeight w:val="10486" w:hRule="atLeast"/>
        </w:trPr>
        <w:tc>
          <w:tcPr>
            <w:tcW w:w="991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округа Реу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благоустройства, в том числе изменения внешнего вида фасад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ке средств размещения информац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от 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ЪЕКТЕ (здании, строении, сооружении, территории)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кстовой или табличной форм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РЕДСТВЕ РАЗМЕЩЕНИЯ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а размещения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62"/>
              <w:gridCol w:w="7425"/>
            </w:tblGrid>
            <w:tr>
              <w:trPr/>
              <w:tc>
                <w:tcPr>
                  <w:tcW w:w="22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а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ипа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е габариты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9"/>
              <w:gridCol w:w="553"/>
            </w:tblGrid>
            <w:tr>
              <w:trPr>
                <w:trHeight w:val="400" w:hRule="atLeast"/>
              </w:trPr>
              <w:tc>
                <w:tcPr>
                  <w:tcW w:w="4839" w:type="dxa"/>
                  <w:tcBorders/>
                </w:tcPr>
                <w:p>
                  <w:pPr>
                    <w:pStyle w:val="ConsPlusNonformat"/>
                    <w:ind w:left="6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культурного наследия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98" w:type="dxa"/>
                  </w:tcMar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39" w:type="dxa"/>
                  <w:tcBorders/>
                </w:tcPr>
                <w:p>
                  <w:pPr>
                    <w:pStyle w:val="ConsPlusNonformat"/>
                    <w:ind w:left="6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ая стела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98" w:type="dxa"/>
                  </w:tcMar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: 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приложение: проектная документация средства размещения информации.</w:t>
            </w:r>
          </w:p>
        </w:tc>
      </w:tr>
      <w:tr>
        <w:trPr>
          <w:trHeight w:val="70" w:hRule="atLeast"/>
        </w:trPr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 уполномоченного лица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(Ф.И.О., подпись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 изменением внешнего вида фасадов зданий (включая жилые дома) и сооружений </w:t>
      </w:r>
      <w:r>
        <w:rPr>
          <w:rFonts w:cs="Times New Roman" w:ascii="Times New Roman" w:hAnsi="Times New Roman"/>
          <w:bCs/>
          <w:sz w:val="24"/>
          <w:szCs w:val="24"/>
        </w:rPr>
        <w:t>в городском округе Реутов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>
          <w:trHeight w:val="418" w:hRule="atLeast"/>
        </w:trPr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 докумен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 по работе со СМИ и рекламе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огласование проведения благоустройства, в том числе изменения внешнего вида фасадов, при установке средств размещения информации (далее – Согласова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ЪЕКТЕ (ЗДАНИИ, СТРОЕНИИ, СООРУЖЕНИИ, ТЕРРИТОРИИ)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текстовой или табличной форм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РЕДСТВЕ РАЗМЕЩ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4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редства размещения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50"/>
        <w:gridCol w:w="7372"/>
        <w:gridCol w:w="436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1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конструкция специального назначения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2</w:t>
            </w:r>
          </w:p>
        </w:tc>
        <w:tc>
          <w:tcPr>
            <w:tcW w:w="86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енная конструкция</w:t>
            </w:r>
          </w:p>
        </w:tc>
      </w:tr>
      <w:tr>
        <w:trPr>
          <w:trHeight w:val="22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1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ные и отдельно стоящие буквы и знаки без подложки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2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ные и отдельно стоящие буквы и знаки на плоской подложке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3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товой короб 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4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и знаки на подложке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5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йтбокс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3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емная (стяговая) конструкция (штандарт, флаг)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4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ышная конструкция 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5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ольная информационная конструкция (панель-кронштейн)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6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инная информационная конструкция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7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за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8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стела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9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онный модуль</w:t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098"/>
      </w:tblGrid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габариты:</w:t>
            </w:r>
          </w:p>
        </w:tc>
        <w:tc>
          <w:tcPr>
            <w:tcW w:w="7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: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53"/>
      </w:tblGrid>
      <w:tr>
        <w:trPr>
          <w:trHeight w:val="400" w:hRule="atLeast"/>
        </w:trPr>
        <w:tc>
          <w:tcPr>
            <w:tcW w:w="48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ела</w:t>
            </w:r>
          </w:p>
        </w:tc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(или) информация, необходимые для оформления Согласования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</w:t>
        <w:tab/>
        <w:tab/>
        <w:tab/>
        <w:tab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иня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ого лица (работник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на прием запро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</w:t>
        <w:tab/>
        <w:tab/>
        <w:tab/>
        <w:t xml:space="preserve">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widowControl w:val="false"/>
        <w:ind w:firstLine="48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чатается с двух сторон!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 изменением внешнего вида фасадов зданий (включая жилые дома) и сооружений </w:t>
      </w:r>
      <w:r>
        <w:rPr>
          <w:rFonts w:cs="Times New Roman" w:ascii="Times New Roman" w:hAnsi="Times New Roman"/>
          <w:bCs/>
          <w:sz w:val="24"/>
          <w:szCs w:val="24"/>
        </w:rPr>
        <w:t>в городском округе Реутов Московской области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20" w:hanging="48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явлении средства размещения информации, не соответствующего установленным требованиям</w:t>
      </w:r>
    </w:p>
    <w:tbl>
      <w:tblPr>
        <w:tblW w:w="9295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59"/>
        <w:gridCol w:w="4936"/>
      </w:tblGrid>
      <w:tr>
        <w:trPr>
          <w:trHeight w:val="2802" w:hRule="atLeast"/>
        </w:trPr>
        <w:tc>
          <w:tcPr>
            <w:tcW w:w="4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4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4"/>
                <w:szCs w:val="24"/>
              </w:rPr>
              <w:t>Фото средства размещения информации</w:t>
            </w:r>
          </w:p>
        </w:tc>
        <w:tc>
          <w:tcPr>
            <w:tcW w:w="4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с отметкой места размещ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«___» _____________ 20___ года</w:t>
      </w:r>
      <w:r>
        <w:rPr>
          <w:sz w:val="24"/>
          <w:szCs w:val="24"/>
        </w:rPr>
        <w:t xml:space="preserve"> проведена визуальная проверка средства размещения информации по адресу: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авообладатель здания, строения, сооружения, помещений в них, или земельного участка, на котором расположено средство размещения информации (организационно-правовая форма организации, ФИО, должность руководителя, почтовый адрес, телефон)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35"/>
      </w:tblGrid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разрешитель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  <w:tab w:val="center" w:pos="56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у провели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ИО, подпись)</w:t>
      </w:r>
    </w:p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 изменением внешнего вида фасадов зданий (включая жилые дома) и сооружений </w:t>
      </w:r>
      <w:r>
        <w:rPr>
          <w:rFonts w:cs="Times New Roman" w:ascii="Times New Roman" w:hAnsi="Times New Roman"/>
          <w:bCs/>
          <w:sz w:val="24"/>
          <w:szCs w:val="24"/>
        </w:rPr>
        <w:t>в городском округе Реутов 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ПИСАНИЕ №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о демонтаже средства размещения информации г. Реу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</w:t>
      </w:r>
      <w:r>
        <w:rPr>
          <w:sz w:val="24"/>
          <w:szCs w:val="24"/>
        </w:rPr>
        <w:t xml:space="preserve">     "___" ____________ 20___ г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Реутов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по работе со СМИ и рекламе Администрации городского округа Реутов выявлено нарушение </w:t>
      </w:r>
      <w:r>
        <w:rPr>
          <w:rFonts w:cs="Times New Roman" w:ascii="Times New Roman" w:hAnsi="Times New Roman"/>
          <w:bCs/>
          <w:sz w:val="24"/>
          <w:szCs w:val="24"/>
        </w:rPr>
        <w:t>Порядка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в городском округе Реутов Московской област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чем заключается нару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вид (тип) средства размещения информации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тип средства размещения информ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ринадлежащее: 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Правообладатель здания, строения, сооружения, помещений в нем, или земельного участка, на котором расположено средство размещения информации (организационно-правовая форма организации, ФИО, должность руководителя, почтовый адрес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установленное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местонахождение средства размещения информ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соответствии с п. 7.5. статьи 7 </w:t>
      </w:r>
      <w:r>
        <w:rPr>
          <w:bCs/>
          <w:sz w:val="24"/>
          <w:szCs w:val="24"/>
        </w:rPr>
        <w:t xml:space="preserve">Порядка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в городском округе Реутов Московской области </w:t>
      </w:r>
      <w:r>
        <w:rPr>
          <w:sz w:val="24"/>
          <w:szCs w:val="24"/>
        </w:rPr>
        <w:t>правообладателю здания, строения, сооружения, помещений в них, или земельного участка, на котором расположено средство размещения информации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 срок до «___»_______20__г. демонтировать незаконно установленное и эксплуатируемое средство размещения информации с  приведением  территории  в  первоначальное  состояние  и восстановлением благоустр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</w:rPr>
        <w:t>Должность уполномоченного лица</w:t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>Предписание получил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, Ф.И.О., подпись, либо штамп организации - владельца объекта информац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 изменением внешнего вида фасадов зданий (включая жилые дома) и сооружений </w:t>
      </w:r>
      <w:r>
        <w:rPr>
          <w:rFonts w:cs="Times New Roman" w:ascii="Times New Roman" w:hAnsi="Times New Roman"/>
          <w:bCs/>
          <w:sz w:val="24"/>
          <w:szCs w:val="24"/>
        </w:rPr>
        <w:t>в городском округе Реутов Московской област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ИСАНИЕ №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удительном демонтаже средства размещения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. Реутов</w:t>
        <w:tab/>
        <w:t xml:space="preserve">                                                                             «____» 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  <w:szCs w:val="24"/>
          <w:highlight w:val="white"/>
        </w:rPr>
      </w:pPr>
      <w:r>
        <w:rPr>
          <w:color w:val="FF0000"/>
          <w:sz w:val="24"/>
          <w:szCs w:val="24"/>
          <w:highlight w:val="whit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тделом по работе со СМИ и рекламе Администрации городского округа Реутов выявлено нарушение </w:t>
      </w:r>
      <w:r>
        <w:rPr>
          <w:bCs/>
          <w:sz w:val="24"/>
          <w:szCs w:val="24"/>
        </w:rPr>
        <w:t>Порядка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в городском округе Реутов Московской области</w:t>
      </w:r>
      <w:r>
        <w:rPr>
          <w:sz w:val="24"/>
          <w:szCs w:val="24"/>
        </w:rPr>
        <w:t>, а именно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>(в чем заключается нару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вид (тип) </w:t>
      </w:r>
      <w:r>
        <w:rPr>
          <w:color w:val="000000"/>
          <w:sz w:val="24"/>
          <w:szCs w:val="24"/>
        </w:rPr>
        <w:t>средства размещения информации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ринадлежащее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Правообладатель здания, строения, сооружения, помещений в нем, или земельного участка, на котором расположено средство размещения информации (организационно-правовая форма организации, ФИО, должность руководителя, почтовый адрес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12" w:space="3" w:color="000001"/>
        </w:pBdr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>установленно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местонахождение средства размещения информации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В связи с неисполнением </w:t>
      </w:r>
      <w:r>
        <w:rPr>
          <w:sz w:val="24"/>
          <w:szCs w:val="24"/>
        </w:rPr>
        <w:t xml:space="preserve">Правообладателем здания, строения, сооружения, помещений в нём, или земельного участка, на котором расположено средство размещения информации </w:t>
      </w:r>
      <w:r>
        <w:rPr>
          <w:color w:val="000000"/>
          <w:sz w:val="24"/>
          <w:szCs w:val="24"/>
        </w:rPr>
        <w:t>предписания № ____  от «___»________20____г.  о демонтаже средства размещения информации в срок до «___»_________20_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ю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уполномочен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 срок до «___»_______20__г. демонтировать средство размещения информации с  приведением  территории  в  первоначальное  состояние  и восстановлением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</w:rPr>
        <w:t>Должность уполномоченного лица</w:t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>Предписание получил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, Ф.И.О., подпись представителя уполномочен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фото фиксация средства размещения информации, установленного с нарушением законодательства Московской области, расположенного по указанному адрес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 изменением внешнего вида фасадов зданий (включая жилые дома) и сооружений </w:t>
      </w:r>
      <w:r>
        <w:rPr>
          <w:rFonts w:cs="Times New Roman" w:ascii="Times New Roman" w:hAnsi="Times New Roman"/>
          <w:bCs/>
          <w:sz w:val="24"/>
          <w:szCs w:val="24"/>
        </w:rPr>
        <w:t>в городском округе Реутов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 №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емонтаже </w:t>
      </w:r>
      <w:r>
        <w:rPr>
          <w:b/>
          <w:color w:val="000000"/>
          <w:sz w:val="24"/>
          <w:szCs w:val="24"/>
        </w:rPr>
        <w:t>средства размещения информ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5" w:type="dxa"/>
        <w:jc w:val="left"/>
        <w:tblInd w:w="-1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22"/>
        <w:gridCol w:w="4873"/>
      </w:tblGrid>
      <w:tr>
        <w:trPr>
          <w:trHeight w:val="2802" w:hRule="atLeast"/>
        </w:trPr>
        <w:tc>
          <w:tcPr>
            <w:tcW w:w="4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4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</w:t>
            </w:r>
            <w:r>
              <w:rPr>
                <w:color w:val="000000"/>
                <w:sz w:val="24"/>
                <w:szCs w:val="24"/>
              </w:rPr>
              <w:t>средства размещения информации до демонтажа</w:t>
            </w:r>
          </w:p>
        </w:tc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</w:t>
            </w:r>
            <w:r>
              <w:rPr>
                <w:color w:val="000000"/>
                <w:sz w:val="24"/>
                <w:szCs w:val="24"/>
              </w:rPr>
              <w:t>средства размещения информации после демонтаж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  <w:t xml:space="preserve">В результате проведенной визуальной проверки установлено, что </w:t>
      </w:r>
      <w:r>
        <w:rPr>
          <w:color w:val="000000"/>
          <w:sz w:val="24"/>
          <w:szCs w:val="24"/>
        </w:rPr>
        <w:t>средство размещения информации</w:t>
      </w:r>
      <w:r>
        <w:rPr>
          <w:sz w:val="24"/>
          <w:szCs w:val="24"/>
        </w:rPr>
        <w:t>, расположенное по адресу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демонтировано "___" ____________ 20___ г. в _______ ч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Предписания № ___ от 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Правообладатель здания, строения, сооружения, помещений в нем, или земельного участка, на котором расположено средство размещения информации (организационно-правовая форма организации, ФИО, должность руководителя, почтовый адрес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12" w:space="3" w:color="000001"/>
        </w:pBdr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Место хранения </w:t>
      </w:r>
      <w:r>
        <w:rPr>
          <w:color w:val="000000"/>
          <w:sz w:val="24"/>
          <w:szCs w:val="24"/>
        </w:rPr>
        <w:t>средства размещения информации</w:t>
      </w:r>
      <w:r>
        <w:rPr>
          <w:sz w:val="24"/>
          <w:szCs w:val="24"/>
        </w:rPr>
        <w:t>, адрес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, осуществившая демонтаж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у провел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ИО, подпис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ИО, подпис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ИО, подпись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 изменением внешнего вида фасадов зданий (включая жилые дома) и сооружений в городском округе Реутов 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УВЕДОМЛЕНИЕ №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демонтаже средства размещения информ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еутов                                                                                    "__" _______ 20__ г.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уведомляется ___________________________________________________ о том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Правообладатель здания, строения, сооружения, помещений в нем, или земельного участка, на котором расположено средство размещения информации (организационно-правовая форма организации, ФИО, должность руководителя, почтовый адрес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12" w:space="3" w:color="000001"/>
        </w:pBdr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тип/вид средства размещения информации)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ное на территории городского округа Реутов с </w:t>
      </w:r>
      <w:r>
        <w:rPr>
          <w:sz w:val="24"/>
          <w:szCs w:val="24"/>
        </w:rPr>
        <w:t xml:space="preserve">нарушением порядка установки </w:t>
      </w:r>
      <w:r>
        <w:rPr>
          <w:color w:val="000000"/>
          <w:sz w:val="24"/>
          <w:szCs w:val="24"/>
        </w:rPr>
        <w:t>средства размещения информации</w:t>
      </w:r>
      <w:r>
        <w:rPr>
          <w:sz w:val="24"/>
          <w:szCs w:val="24"/>
        </w:rPr>
        <w:t xml:space="preserve">, предусмотренного законом Московской области </w:t>
      </w:r>
      <w:r>
        <w:rPr>
          <w:bCs/>
          <w:sz w:val="24"/>
          <w:szCs w:val="24"/>
        </w:rPr>
        <w:t>от 30.12.2014 № 191/2014-О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благоустройстве в Московской области» </w:t>
      </w:r>
      <w:r>
        <w:rPr>
          <w:color w:val="000000"/>
          <w:sz w:val="24"/>
          <w:szCs w:val="24"/>
        </w:rPr>
        <w:t>по адресу:______________________________________________________________________________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монтировано в соответствии с установленным порядком демонтажа средства размещения информации, установленного на территории городского округа Реутов </w:t>
      </w:r>
      <w:r>
        <w:rPr>
          <w:sz w:val="24"/>
          <w:szCs w:val="24"/>
        </w:rPr>
        <w:t>без действующих разрешений в форме Согласований</w:t>
      </w:r>
      <w:r>
        <w:rPr>
          <w:color w:val="000000"/>
          <w:sz w:val="24"/>
          <w:szCs w:val="24"/>
        </w:rPr>
        <w:t>, и передано на хранение.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Для получения средства размещения информации необходимо: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ратиться с письменным заявлением о получении демонтированного </w:t>
      </w:r>
      <w:r>
        <w:rPr>
          <w:bCs/>
          <w:sz w:val="24"/>
          <w:szCs w:val="24"/>
        </w:rPr>
        <w:t>средства размещения информации</w:t>
      </w:r>
      <w:r>
        <w:rPr>
          <w:color w:val="000000"/>
          <w:sz w:val="24"/>
          <w:szCs w:val="24"/>
        </w:rPr>
        <w:t xml:space="preserve"> в Отдел по работе со СМИ и рекламе Администрации г. Реутов, по адресу: Московская область, г. Реутов, ул. Ленина, д.27.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2. Представить документы, подтверждающие право собственности или иное вещное право на демонтированное средство размещение информации либо право владения и пользования демонтированным средством размещения информации.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3. Возместить понесенные расходы, связанные с демонтажем, транспортировкой и хранением средства размещения информации.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4. В случае не востребованности средства размещения информации в срок до «__»_________20__г., указанная конструкция будет утилизирована. Расходы по демонтажу, транспортировке и утилизации средства размещения информации будут представлены Вашей организации.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</w:rPr>
        <w:t>Должность уполномоченного лица                                                                         (Ф.И.О.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 изменением внешнего вида фасадов зданий (включая жилые дома) и сооружений в городском округе Реутов Московской области</w:t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утилизации средства размещения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Реутов                                                                                                         "__" ______ 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составлен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Средство размещения информации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</w:t>
      </w:r>
      <w:r>
        <w:rPr>
          <w:color w:val="000000"/>
          <w:sz w:val="24"/>
          <w:szCs w:val="24"/>
          <w:vertAlign w:val="superscript"/>
        </w:rPr>
        <w:t xml:space="preserve">(тип конструкции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принадлежащее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Правообладатель здания, строения, сооружения, помещений в нем, или земельного участка, на котором расположено средство размещения информации (организационно-правовая форма организации, ФИО, должность руководителя, почтовый адрес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12" w:space="3" w:color="000001"/>
        </w:pBdr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демонтированное на основании Предписания №____ от «__»______20__года, утилизировано по истечении срока хранения демонтированного средства размещения информации на основании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highlight w:val="white"/>
        </w:rPr>
      </w:pPr>
      <w:r>
        <w:rPr>
          <w:sz w:val="24"/>
          <w:szCs w:val="24"/>
        </w:rPr>
        <w:t xml:space="preserve">Должность уполномоченного лица </w:t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ind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олномоченной организации             _________________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средств размещения информации при благоустройстве территории,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в том числе с изменением внешнего вида фасадов зданий (включая жилые дома) и сооружений в городском округе Реутов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ная документация средства размещения информации   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4"/>
          <w:szCs w:val="24"/>
        </w:rPr>
        <w:t xml:space="preserve">тип, вид: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_______</w:t>
      </w:r>
      <w:r>
        <w:rPr>
          <w:u w:val="single"/>
        </w:rPr>
        <w:t>(указать тип)</w:t>
      </w:r>
      <w:r>
        <w:rPr/>
        <w:t>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адресу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_____</w:t>
      </w:r>
      <w:r>
        <w:rPr/>
        <w:t>(</w:t>
      </w:r>
      <w:r>
        <w:rPr>
          <w:u w:val="single"/>
        </w:rPr>
        <w:t>указать)</w:t>
      </w:r>
      <w:r>
        <w:rPr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О Т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до размещ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средства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О Т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со средством информа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Ф  О  Т  О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(габаритный чертеж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о размещения информации без привязки, с обозначением размеров конструкции, высотой и шириной букв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Э Л Ь Д О Р А Д 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Х  Е  М  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ства размещения информации с привязкой к мес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74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368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356" w:type="dxa"/>
              <w:jc w:val="left"/>
              <w:tblInd w:w="0" w:type="dxa"/>
              <w:tblLayout w:type="fixed"/>
              <w:tblCellMar>
                <w:top w:w="48" w:type="dxa"/>
                <w:left w:w="0" w:type="dxa"/>
                <w:bottom w:w="0" w:type="dxa"/>
                <w:right w:w="150" w:type="dxa"/>
              </w:tblCellMar>
            </w:tblPr>
            <w:tblGrid>
              <w:gridCol w:w="156"/>
              <w:gridCol w:w="200"/>
            </w:tblGrid>
            <w:tr>
              <w:trPr/>
              <w:tc>
                <w:tcPr>
                  <w:tcW w:w="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</w:rPr>
                      <w:t>—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02480" cy="3529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гласова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2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обладатель здания, строения, сооружения, помещений в нем, или земельного участка, на котором расположено средство размещения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ись                печ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правление архитектуры и градостроительства города Реу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ись                печат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820"/>
        <w:jc w:val="right"/>
        <w:rPr/>
      </w:pPr>
      <w:r>
        <w:rPr>
          <w:i/>
          <w:sz w:val="24"/>
          <w:szCs w:val="24"/>
        </w:rPr>
        <w:t>(Печатается с двух сторон!)</w:t>
      </w:r>
      <w:r>
        <w:rPr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6"/>
        <w:szCs w:val="26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Symbol"/>
      <w:sz w:val="20"/>
    </w:rPr>
  </w:style>
  <w:style w:type="character" w:styleId="WW8Num35z1">
    <w:name w:val="WW8Num35z1"/>
    <w:qFormat/>
    <w:rPr>
      <w:rFonts w:cs="Courier New"/>
      <w:sz w:val="20"/>
    </w:rPr>
  </w:style>
  <w:style w:type="character" w:styleId="WW8Num35z2">
    <w:name w:val="WW8Num35z2"/>
    <w:qFormat/>
    <w:rPr>
      <w:rFonts w:cs="Wingdings"/>
      <w:sz w:val="20"/>
    </w:rPr>
  </w:style>
  <w:style w:type="character" w:styleId="WW8Num35z4">
    <w:name w:val="WW8Num35z4"/>
    <w:qFormat/>
    <w:rPr>
      <w:rFonts w:cs="Times New Roman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Делопроизводство"/>
    <w:basedOn w:val="Normal"/>
    <w:qFormat/>
    <w:pPr>
      <w:overflowPunct w:val="false"/>
      <w:ind w:firstLine="851"/>
      <w:jc w:val="both"/>
    </w:pPr>
    <w:rPr>
      <w:rFonts w:eastAsia="Calibri"/>
      <w:color w:val="00000A"/>
      <w:sz w:val="28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false"/>
      <w:spacing w:before="120" w:after="0"/>
      <w:ind w:hanging="1560"/>
      <w:jc w:val="both"/>
    </w:pPr>
    <w:rPr>
      <w:color w:val="00000A"/>
      <w:sz w:val="22"/>
      <w:szCs w:val="22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@reutov.net" TargetMode="External"/><Relationship Id="rId4" Type="http://schemas.openxmlformats.org/officeDocument/2006/relationships/hyperlink" Target="http://maps.yandex.ru/?text=&#1056;&#1086;&#1089;&#1089;&#1080;&#1103;%2C &#1052;&#1086;&#1089;&#1082;&#1086;&#1074;&#1089;&#1082;&#1072;&#1103; &#1086;&#1073;&#1083;&#1072;&#1089;&#1090;&#1100;%2C &#1056;&#1077;&#1091;&#1090;&#1086;&#1074;&amp;sll=37.865822,55.763133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28:00Z</dcterms:created>
  <dc:creator>SERG</dc:creator>
  <dc:description/>
  <cp:keywords/>
  <dc:language>en-US</dc:language>
  <cp:lastModifiedBy>Шуленина Е. А.</cp:lastModifiedBy>
  <cp:lastPrinted>2016-09-13T14:36:00Z</cp:lastPrinted>
  <dcterms:modified xsi:type="dcterms:W3CDTF">2016-09-13T14:34:00Z</dcterms:modified>
  <cp:revision>4</cp:revision>
  <dc:subject/>
  <dc:title>                                        </dc:title>
</cp:coreProperties>
</file>