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РАСПОРЯЖ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0.10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56-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б определении перечня помещений, выделяемых на территории города Реутов зарегистрированным кандидатам и избирательным объединениям, для проведения публичных мероприятий в ходе подготовки к выборам депутатов Государственной Думы Федерального Собрания Российской Федерации и депутатов Московской областной Думы </w:t>
      </w:r>
    </w:p>
    <w:p>
      <w:pPr>
        <w:pStyle w:val="Normal"/>
        <w:autoSpaceDE w:val="false"/>
        <w:ind w:firstLine="540"/>
        <w:jc w:val="center"/>
        <w:rPr/>
      </w:pPr>
      <w:r>
        <w:rPr/>
        <w:t>4 декабря 2011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ёй 60 Федерального закона от 18.05.2005 № 51-ФЗ «О выборах депутатов Государственной Думы Федерального собрания Российской Федерации» и статьёй 40 Закона Московской области от 06.06.2011 № 79/2011-ОЗ «О выборах депутатов Московской областной Думы» для проведения публичных мероприятий в ходе подготовки к выборам депутатов Государственной Думы Федерального Собрания Российской Федерации и депутатов Московской областной Думы 4 декабря 2011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Утвердить перечень помещений, находящихся в муниципальной собственности и предоставляемых зарегистрированным кандидатам и избирательным объединениям, зарегистрировавшим единый список кандидатов, безвозмездно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уководителям учреждений, в которых выделяются помещения, в течение агитационного периода обеспе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>безвозмездное предоставление помещений на время, установленное территориальной избирательной комиссией города Реу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 xml:space="preserve">соответствие предоставляемых помещений требованиям пожарной безопасности и санитарно-гигиеническим норм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екомендовать организациям города Реутов, независимо от организационно-правовой формы собствен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 xml:space="preserve">предоставлять помещения зарегистрированным кандидатам и избирательным объединениям,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>собственникам (владельцам помещения) в случае предоставления помещения зарегистрированному кандидату, избирательному объединению не позднее дня, следующего за днем предоставления помещения, уведомлять в письменной форме территориальную избирательную комиссию города Реутов о факте предоставления помещения и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ервому заместителю Руководителя Администрации города С.Г. Юрову обеспечить публикацию данного распоряжения на официальном сайте города и в газете «Реу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Руководитель Администрации </w:t>
        <w:tab/>
        <w:tab/>
        <w:tab/>
        <w:tab/>
        <w:tab/>
        <w:tab/>
        <w:t>Н.Н. Ковалё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263" w:firstLine="576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63" w:firstLine="5760"/>
        <w:jc w:val="center"/>
        <w:rPr/>
      </w:pPr>
      <w:r>
        <w:rPr/>
        <w:t xml:space="preserve">Распоряжением Администрации города </w:t>
      </w:r>
    </w:p>
    <w:p>
      <w:pPr>
        <w:pStyle w:val="Normal"/>
        <w:tabs>
          <w:tab w:val="clear" w:pos="708"/>
          <w:tab w:val="left" w:pos="9720" w:leader="none"/>
        </w:tabs>
        <w:ind w:right="-263" w:firstLine="5760"/>
        <w:jc w:val="center"/>
        <w:rPr/>
      </w:pPr>
      <w:r>
        <w:rPr/>
        <w:t>от</w:t>
      </w:r>
      <w:r>
        <w:rPr>
          <w:u w:val="single"/>
        </w:rPr>
        <w:t xml:space="preserve">                                  </w:t>
      </w:r>
      <w:r>
        <w:rPr/>
        <w:t>№</w:t>
      </w:r>
      <w:r>
        <w:rPr>
          <w:u w:val="single"/>
        </w:rPr>
        <w:t xml:space="preserve">                        </w:t>
      </w:r>
      <w:r>
        <w:rPr/>
        <w:t xml:space="preserve">_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  <w:t>Перечень помещений,</w:t>
      </w:r>
    </w:p>
    <w:p>
      <w:pPr>
        <w:pStyle w:val="TextBody"/>
        <w:jc w:val="center"/>
        <w:rPr/>
      </w:pPr>
      <w:r>
        <w:rPr/>
        <w:t xml:space="preserve">находящихся в муниципальной собственности и предоставляемых зарегистрированным кандидатам и избирательным объединениям, зарегистрировавшим единый список кандидатов, безвозмездно для проведения публичных мероприятий в ходе подготовки к выборам депутатов Государственной Думы Федерального Собрания Российской Федерации и депутатов Московской областной Думы </w:t>
      </w:r>
    </w:p>
    <w:p>
      <w:pPr>
        <w:pStyle w:val="TextBody"/>
        <w:jc w:val="center"/>
        <w:rPr/>
      </w:pPr>
      <w:r>
        <w:rPr/>
        <w:t>4 декабря 2011 года</w:t>
      </w:r>
    </w:p>
    <w:p>
      <w:pPr>
        <w:pStyle w:val="TextBody"/>
        <w:jc w:val="center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8"/>
        <w:gridCol w:w="6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дрес выделяемого помещени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Наименование организации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редоставляющей поме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 Реутов,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ул. Южная, д. 1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тельное автономное учреждение дополнительного образования детей «Школа искусств - детский музыкальный театр»</w:t>
            </w:r>
          </w:p>
          <w:p>
            <w:pPr>
              <w:pStyle w:val="Normal"/>
              <w:autoSpaceDE w:val="false"/>
              <w:rPr/>
            </w:pPr>
            <w:r>
              <w:rPr/>
              <w:t>(директор Крехтунова Елена Игоревна, тел. 791-35-10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меститель Руководителя Администрации – </w:t>
      </w:r>
    </w:p>
    <w:p>
      <w:pPr>
        <w:pStyle w:val="Subtitle"/>
        <w:jc w:val="both"/>
        <w:rPr/>
      </w:pPr>
      <w:r>
        <w:rPr>
          <w:b w:val="false"/>
          <w:szCs w:val="24"/>
        </w:rPr>
        <w:t>начальник Управления делами</w:t>
        <w:tab/>
        <w:tab/>
        <w:tab/>
        <w:tab/>
        <w:tab/>
        <w:tab/>
        <w:t>С.К. Викулова</w:t>
      </w:r>
    </w:p>
    <w:p>
      <w:pPr>
        <w:pStyle w:val="Style14"/>
        <w:ind w:firstLine="72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-423545</wp:posOffset>
                </wp:positionV>
                <wp:extent cx="314325" cy="381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35pt;margin-top:-33.35pt;width:24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7409;fld=134;dst=1018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1:00Z</dcterms:created>
  <dc:creator>popovasa</dc:creator>
  <dc:description/>
  <cp:keywords/>
  <dc:language>en-US</dc:language>
  <cp:lastModifiedBy>shuleninaea</cp:lastModifiedBy>
  <cp:lastPrinted>2011-10-31T10:29:00Z</cp:lastPrinted>
  <dcterms:modified xsi:type="dcterms:W3CDTF">2011-11-07T06:05:00Z</dcterms:modified>
  <cp:revision>10</cp:revision>
  <dc:subject/>
  <dc:title>О назначении должностных лиц, ответственных</dc:title>
</cp:coreProperties>
</file>