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РАССМОТРЕНИЮ ЗАЯВОК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5/156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7 июл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Оказание услуг по вывозу мусора</w:t>
      </w:r>
      <w:r>
        <w:rPr>
          <w:sz w:val="22"/>
          <w:szCs w:val="22"/>
        </w:rPr>
        <w:t xml:space="preserve">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Андреева Татьяна Александровна (отпуск)</w:t>
      </w:r>
    </w:p>
    <w:p>
      <w:pPr>
        <w:pStyle w:val="TextBodyIndent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4 человека из 5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01 июля 2008 г. в 09 ч. 00 мин.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07 июля 2008 года 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>
          <w:sz w:val="22"/>
          <w:szCs w:val="22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Сведения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утова Московской области «Управляющая организация «Жилсервис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5, Московская обл., г. Реутов, Юбилейный проспект, д. 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услуг по вывозу мусора описанные в</w:t>
      </w:r>
      <w:r>
        <w:rPr>
          <w:sz w:val="22"/>
          <w:szCs w:val="22"/>
        </w:rPr>
        <w:t xml:space="preserve"> заявке</w:t>
      </w:r>
      <w:r>
        <w:rPr>
          <w:color w:val="000000"/>
          <w:sz w:val="22"/>
          <w:szCs w:val="22"/>
        </w:rPr>
        <w:t xml:space="preserve"> – полностью соответствую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Качественные характеристики работ, услуг: оказание услуг по вывозу твердо-бытовых отходов - ТБО, крупногабаритного мусор – КГМ, в дальнейшем мусор, в соответствии с требованиями предъявляемыми законодательством к таким услугам (СНиП, СанПин). При оказании услуг исполнитель обязуется соблюдать технику безопасности. Вывоз мусора будет производить своевременно и в полном объеме по заявке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Срок выполнения работ, услуг: с момента заключения муниципального контракта до 31 декабря 2008 года. Вывоз мусора будет производиться не позднее 12-ти часов с момента  подачи заявки от заказчика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 xml:space="preserve">999 835 (девятьсот девяносто девять тысяч восемьсот тридцать пять) рублей 20 копеек, с учетом всех обязательных платежей </w:t>
      </w:r>
      <w:r>
        <w:rPr>
          <w:sz w:val="22"/>
          <w:szCs w:val="22"/>
        </w:rPr>
        <w:t>-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г. № 94-ФЗ  и требованиям, предъявляемым законодательством РФ к лицам, осуществляющим оказание услуг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конкурсе соответствует требованиям, установленным конкурсной документацией,</w:t>
      </w:r>
      <w:r>
        <w:rPr>
          <w:sz w:val="22"/>
          <w:szCs w:val="22"/>
        </w:rPr>
        <w:t xml:space="preserve">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оссийской Федерации к лицам, оказывающих услуги, являющиеся предметом торг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олосование: Глабай Д.Б. – «ЗА», Требушинина И.И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униципальному заказчику </w:t>
      </w:r>
      <w:r>
        <w:rPr>
          <w:color w:val="000000"/>
          <w:sz w:val="22"/>
          <w:szCs w:val="22"/>
        </w:rPr>
        <w:t>в течение трех рабочих дней со дня рассмотрения заявки на участие в конкурсе, на основании пункта 12 статьи 25 и пункта 5 статьи 27 Федерального закона от 21.07.2005  № 94-ФЗ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Требушинина И.И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3) Муниципальному заказчику</w:t>
      </w:r>
      <w:r>
        <w:rPr>
          <w:color w:val="000000"/>
          <w:sz w:val="22"/>
          <w:szCs w:val="22"/>
        </w:rPr>
        <w:t xml:space="preserve"> в день окончания рассмотрения заявок (07.07.2008) передать данный протокол для размещения на официальном сайте города и 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Требушинина И.И. – «ЗА», Маркина Л.А. – «ЗА», Климовцов Д.А. – «ЗА»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59:00Z</dcterms:created>
  <dc:creator>zakaz</dc:creator>
  <dc:description/>
  <cp:keywords/>
  <dc:language>en-US</dc:language>
  <cp:lastModifiedBy>zakaz</cp:lastModifiedBy>
  <cp:lastPrinted>2008-07-07T10:05:00Z</cp:lastPrinted>
  <dcterms:modified xsi:type="dcterms:W3CDTF">2008-07-07T06:43:00Z</dcterms:modified>
  <cp:revision>6</cp:revision>
  <dc:subject/>
  <dc:title>2</dc:title>
</cp:coreProperties>
</file>