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 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5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Победы, д.15А микрорайон-2 города Реутов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 и принимая во внимание заключение о результатах публичных слушаний от 06.12.2010 по проекту планировки территории ул. Победы, дом 15А микрорайон-2 города Реутов Московской области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ерритории ул. Победы, д.15А микрорайон-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4:00Z</dcterms:created>
  <dc:creator>boikovaev</dc:creator>
  <dc:description/>
  <cp:keywords/>
  <dc:language>en-US</dc:language>
  <cp:lastModifiedBy>shuleninaea</cp:lastModifiedBy>
  <cp:lastPrinted>2011-02-10T15:28:00Z</cp:lastPrinted>
  <dcterms:modified xsi:type="dcterms:W3CDTF">2011-03-29T05:58:00Z</dcterms:modified>
  <cp:revision>5</cp:revision>
  <dc:subject/>
  <dc:title>Об утверждении проекта планировки территории</dc:title>
</cp:coreProperties>
</file>