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о вскрытию конвертов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14/157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2 июля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Поставка грунта почвенного обогащенного</w:t>
      </w:r>
      <w:r>
        <w:rPr>
          <w:sz w:val="22"/>
          <w:szCs w:val="22"/>
        </w:rPr>
        <w:t xml:space="preserve">»  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члены комиссии: Андреева Татьяна Александровна (отпуск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Комиссия правомочна осуществлять свои функции т.к., на заседании присутствует более 50% общего числа ее членов (4 человека из 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вещение о проведении указанного конкурса было опубликовано в газете «РЕУТ» 30 мая 2008 г. в  № 21 (635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) 30 мая 2008 г. и на официальном сайте Московской области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2"/>
          <w:szCs w:val="22"/>
        </w:rPr>
        <w:t>До окончания указанного в извещении о проведении конкурса срока подачи заявок на участие в конкурсе до 09 часов 00 минут 02 июля 2008 г.  был представлен один конверт с заявкой на участие в конкурсе.</w:t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 Д.Б. Глабай предлагает членам Единой комиссии вскрыть поданный конверт с заявкой на участие в конкурсе. После вскрытия конверта объявляются сведения об участнике 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часов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ми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 200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рытое акционерное общество «Биогрунтсервис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115184, г. Москва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хрушина, д. 14, стр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 –  2 ли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хническое задание к заявке на участие в конкурсе – 1 лис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отариально заверенная выписка из ЕГРЮЛ – 11 лис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Копия о назначении директора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Санитарно-эпидемиологическое заключение на продукцию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нкета предприятия – 1 лист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пись представленных документов- 1 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Качественные характеристики поставляемого товара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 качественные характеристики на поставляемый грунт указаны в приложении к заявке. Сертификат соответствия товара, заключение санитарно-эпидемиологической службы прилож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Сроки (периоды) поставки: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дня подписания муниципального контракта до 31 декабря 2008 года по заявкам заказч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Цена муниципального контракта</w:t>
            </w:r>
            <w:r>
              <w:rPr>
                <w:color w:val="000000"/>
                <w:sz w:val="22"/>
                <w:szCs w:val="22"/>
              </w:rPr>
              <w:t xml:space="preserve">: 1 950 000 (один миллион девятьсот пятьдесят тысяч) рублей 00 копеек с учетом доставки и всех обязательных платежей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Признать конкурс несостоявшимся,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ть представленную заявку на участие в конкурсе и на основании результатов рассмотрения заявки, принять решение на заседании Единой комиссии в 11 ч. 00 мин.  11 июля 2008 г.  в соответствии со статьей 27 Федерального закона от 21.07.2005 № 94-ФЗ и оформить протокол по рассмотрению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Муниципальному заказчику разместить настоящий протокол не позднее дня, следующего после дня подписания данного протокола на официальном сайте города Реутова (03 июля 2008 г.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Голосование: Глабай Д.Б. – «ЗА», Требушинина И.И. - «ЗА», Маркина Л.А. - «ЗА»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овцов Д.А. - «З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На заседании Единой комиссии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2"/>
          <w:szCs w:val="22"/>
        </w:rPr>
        <w:t>2) Настоящий протокол и аудиозапись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6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3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17:00Z</dcterms:created>
  <dc:creator>zakaz</dc:creator>
  <dc:description/>
  <cp:keywords/>
  <dc:language>en-US</dc:language>
  <cp:lastModifiedBy>Customer</cp:lastModifiedBy>
  <cp:lastPrinted>2008-07-01T09:59:00Z</cp:lastPrinted>
  <dcterms:modified xsi:type="dcterms:W3CDTF">2008-07-03T07:24:00Z</dcterms:modified>
  <cp:revision>28</cp:revision>
  <dc:subject/>
  <dc:title>ПРОТОКОЛ ВСКРЫТИЯ КОНВЕРТОВ С ЗАЯВКАМИ НА УЧАСТИЕ ВКОНКУРСЕ</dc:title>
</cp:coreProperties>
</file>