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РАССМОТРЕНИЮ ЗАЯВОК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6/157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1 июл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Поставка грунта почвенного обогащенн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Андреева Татьяна Александровна (отпуск)</w:t>
      </w:r>
    </w:p>
    <w:p>
      <w:pPr>
        <w:pStyle w:val="TextBodyIndent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4 человека из 5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02 июля 2008 г. в 09 ч. 00 мин.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11 июля 2008 года 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>
          <w:sz w:val="22"/>
          <w:szCs w:val="22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Сведения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Биогрунт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ул. Бахрушина, д. 14, стр. 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вка грунта почвенного обогащенного</w:t>
      </w:r>
      <w:r>
        <w:rPr>
          <w:color w:val="000000"/>
          <w:sz w:val="22"/>
          <w:szCs w:val="22"/>
        </w:rPr>
        <w:t xml:space="preserve"> описана в</w:t>
      </w:r>
      <w:r>
        <w:rPr>
          <w:sz w:val="22"/>
          <w:szCs w:val="22"/>
        </w:rPr>
        <w:t xml:space="preserve"> заявке</w:t>
      </w:r>
      <w:r>
        <w:rPr>
          <w:color w:val="000000"/>
          <w:sz w:val="22"/>
          <w:szCs w:val="22"/>
        </w:rPr>
        <w:t xml:space="preserve"> – полностью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 xml:space="preserve">Количественные и качественные характеристики на поставляемый грунт указаны в приложении к заявке. Сертификат соответствия товара, заключение санитарно-эпидемиологической службы прилож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Сроки (периоды) поставки: со дня подписания муниципального контракта до 31 декабря 2008 года по заявкам заказчика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 xml:space="preserve">1 950 000 (один миллион девятьсот пятьдесят тысяч) рублей 00 копеек, с учетом доставки и всех обязательных платежей </w:t>
      </w:r>
      <w:r>
        <w:rPr>
          <w:sz w:val="22"/>
          <w:szCs w:val="22"/>
        </w:rPr>
        <w:t>-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г. № 94-ФЗ  и требованиям, предъявляемым законодательством РФ к лицам, осуществляющим поставку товара, который являет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конкурсе соответствует требованиям, установленным конкурсной документацией,</w:t>
      </w:r>
      <w:r>
        <w:rPr>
          <w:sz w:val="22"/>
          <w:szCs w:val="22"/>
        </w:rPr>
        <w:t xml:space="preserve">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оссийской Федерации к лицам, осуществляющим поставку товара, который является предметом торг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олосование: Глабай Д.Б. – «ЗА», Требушинина И.И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униципальному заказчику </w:t>
      </w:r>
      <w:r>
        <w:rPr>
          <w:color w:val="000000"/>
          <w:sz w:val="22"/>
          <w:szCs w:val="22"/>
        </w:rPr>
        <w:t>в течение трех рабочих дней со дня рассмотрения заявки на участие в конкурсе, на основании пункта 12 статьи 25 и пункта 5 статьи 27 Федерального закона от 21.07.2005  № 94-ФЗ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Требушинина И.И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3) Муниципальному заказчику</w:t>
      </w:r>
      <w:r>
        <w:rPr>
          <w:color w:val="000000"/>
          <w:sz w:val="22"/>
          <w:szCs w:val="22"/>
        </w:rPr>
        <w:t xml:space="preserve"> в день окончания рассмотрения заявок (11.07.2008) передать данный протокол для размещения на официальном сайте города и 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Требушинина И.И. – «ЗА», Маркина Л.А. – «ЗА», Климовцов Д.А. – «ЗА»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59:00Z</dcterms:created>
  <dc:creator>zakaz</dc:creator>
  <dc:description/>
  <cp:keywords/>
  <dc:language>en-US</dc:language>
  <cp:lastModifiedBy>Customer</cp:lastModifiedBy>
  <cp:lastPrinted>2008-07-10T15:55:00Z</cp:lastPrinted>
  <dcterms:modified xsi:type="dcterms:W3CDTF">2008-07-10T12:32:00Z</dcterms:modified>
  <cp:revision>9</cp:revision>
  <dc:subject/>
  <dc:title>2</dc:title>
</cp:coreProperties>
</file>